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2160" w:leader="none"/>
        </w:tabs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Title index of the five books of Moses</w:t>
      </w:r>
    </w:p>
    <w:p>
      <w:pPr>
        <w:pStyle w:val="PlainText"/>
        <w:tabs>
          <w:tab w:val="clear" w:pos="720"/>
          <w:tab w:val="left" w:pos="2160" w:leader="none"/>
        </w:tabs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ew Revised Standard Version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ron</w:t>
        <w:tab/>
        <w:t xml:space="preserve">Aaron and Miriam Jealous of Moses Numbers 1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ron</w:t>
        <w:tab/>
        <w:t xml:space="preserve">Moses and Aaron Obey God's Commands Exodus 6:2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ron</w:t>
        <w:tab/>
        <w:t xml:space="preserve">The Death of Aaron Numbers 20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ron</w:t>
        <w:tab/>
        <w:t xml:space="preserve">The Genealogy of Moses and Aaron Exodus 6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ron</w:t>
        <w:tab/>
        <w:t xml:space="preserve">The Sons of Aaron Numbers 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ron's</w:t>
        <w:tab/>
        <w:t xml:space="preserve">Aaron's Miraculous Rod Exodus 7: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ron's</w:t>
        <w:tab/>
        <w:t xml:space="preserve">Aaron's Priesthood Inaugurated Leviticus 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ron's</w:t>
        <w:tab/>
        <w:t xml:space="preserve">The Budding of Aaron's Rod Numbers 1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l</w:t>
        <w:tab/>
        <w:t xml:space="preserve">Cain Murders Abel Genesis 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hu</w:t>
        <w:tab/>
        <w:t xml:space="preserve">Nadab and Abihu Leviticus 1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melech</w:t>
        <w:tab/>
        <w:t xml:space="preserve">Abraham and Abimelech Make a Covenant Genesis 21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melech</w:t>
        <w:tab/>
        <w:t xml:space="preserve">Isaac and Abimelech Genesis 2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ram</w:t>
        <w:tab/>
        <w:t xml:space="preserve">Revolt of Korah, Dathan, and Abiram Numbers 1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aham</w:t>
        <w:tab/>
        <w:t xml:space="preserve">A Son Promised to Abraham and Sarah Genesis 1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aham</w:t>
        <w:tab/>
        <w:t xml:space="preserve">Abraham and Abimelech Make a Covenant Genesis 21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aham</w:t>
        <w:tab/>
        <w:t xml:space="preserve">Abraham and Sarah at Gerar Genesis 2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aham</w:t>
        <w:tab/>
        <w:t xml:space="preserve">Abraham Marries Keturah Genesis 2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aham</w:t>
        <w:tab/>
        <w:t xml:space="preserve">The Death of Abraham Genesis 25: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am</w:t>
        <w:tab/>
        <w:t xml:space="preserve">Abram and Lot Separate Genesis 1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am</w:t>
        <w:tab/>
        <w:t xml:space="preserve">Abram and Sarai in Egypt Genesis 12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am</w:t>
        <w:tab/>
        <w:t xml:space="preserve">Abram Blessed by Melchizedek Genesis 14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am</w:t>
        <w:tab/>
        <w:t xml:space="preserve">God's Covenant with Abram Genesis 1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am</w:t>
        <w:tab/>
        <w:t xml:space="preserve">The Call of Abram Genesis 1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ptable</w:t>
        <w:tab/>
        <w:t xml:space="preserve">Acceptable Offerings Leviticus 22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</w:t>
        <w:tab/>
        <w:t xml:space="preserve">Another Account of the Creation Genesis 2: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's</w:t>
        <w:tab/>
        <w:t xml:space="preserve">Adam's Descendants to Noah and His Sons Genesis 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  <w:t xml:space="preserve">Transition to the Second Address Deuteronomy 4:4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ice</w:t>
        <w:tab/>
        <w:t xml:space="preserve">Jethro's Advice Exodus 1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</w:t>
        <w:tab/>
        <w:t xml:space="preserve">Purification of Women after Childbirth Leviticus 1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</w:t>
        <w:tab/>
        <w:t xml:space="preserve">The Brothers Come Again, Bringing Benjamin Genesis 4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</w:t>
        <w:tab/>
        <w:t xml:space="preserve">Caution against Disobedience Deuteronomy 6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</w:t>
        <w:tab/>
        <w:t xml:space="preserve">The Consequences of Rebelling against God Deuteronomy 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</w:t>
        <w:tab/>
        <w:t xml:space="preserve">War against Midian Numbers 3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</w:t>
        <w:tab/>
        <w:t xml:space="preserve">Warning against Idolatry Deuteronomy 12:2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</w:t>
        <w:tab/>
        <w:t xml:space="preserve">Warnings against Disobedience Deuteronomy 28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ar</w:t>
        <w:tab/>
        <w:t xml:space="preserve">Making the Altar of Burnt Offering Exodus 3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ar</w:t>
        <w:tab/>
        <w:t xml:space="preserve">Making the Altar of Incense Exodus 37:2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ar</w:t>
        <w:tab/>
        <w:t xml:space="preserve">The Altar of Burnt Offering Exodus 2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ar</w:t>
        <w:tab/>
        <w:t xml:space="preserve">The Altar of Incense Exodus 3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ar</w:t>
        <w:tab/>
        <w:t xml:space="preserve">The Inscribed Stones and Altar on Mount Ebal Deuteronomy 2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ar</w:t>
        <w:tab/>
        <w:t xml:space="preserve">The Law concerning the Altar Exodus 20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lek</w:t>
        <w:tab/>
        <w:t xml:space="preserve">Amalek Attacks Israel and Is Defeated Exodus 17: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mon</w:t>
        <w:tab/>
        <w:t xml:space="preserve">The Shameful Origin of Moab and Ammon Genesis 19:3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el</w:t>
        <w:tab/>
        <w:t xml:space="preserve">Balaam, the Donkey, and the Angel Numbers 22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als</w:t>
        <w:tab/>
        <w:t xml:space="preserve">The Slaughtering of Animals Leviticus 1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als</w:t>
        <w:tab/>
        <w:t xml:space="preserve">Unclean Animals Leviticus 11:2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al</w:t>
        <w:tab/>
        <w:t xml:space="preserve">The Annual Festivals Exodus 23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inting</w:t>
        <w:tab/>
        <w:t xml:space="preserve">Making the Anointing Oil and the Incense Exodus 37:2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inting</w:t>
        <w:tab/>
        <w:t xml:space="preserve">The Anointing Oil and Incense Exodus 30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</w:t>
        <w:tab/>
        <w:t xml:space="preserve">Another Account of the Creation Genesis 2: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se</w:t>
        <w:tab/>
        <w:t xml:space="preserve">Jacob Sends Presents to Appease Esau Genesis 32: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ed</w:t>
        <w:tab/>
        <w:t xml:space="preserve">Appointed Festivals Leviticus 2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ed</w:t>
        <w:tab/>
        <w:t xml:space="preserve">Joshua Appointed Moses' Successor Numbers 27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ment</w:t>
        <w:tab/>
        <w:t xml:space="preserve">Appointment of Tribal Leaders Deuteronomy 1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k</w:t>
        <w:tab/>
        <w:t xml:space="preserve">Making the Ark of the Covenant Exodus 3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k</w:t>
        <w:tab/>
        <w:t xml:space="preserve">The Ark of the Covenant Exodus 25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mbly</w:t>
        <w:tab/>
        <w:t xml:space="preserve">Those Excluded from the Assembly Deuteronomy 2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red</w:t>
        <w:tab/>
        <w:t xml:space="preserve">God's Fidelity Assured Deuteronomy 3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red</w:t>
        <w:tab/>
        <w:t xml:space="preserve">Israel's Deliverance Assured Exodus 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onement</w:t>
        <w:tab/>
        <w:t xml:space="preserve">Offerings on the Day of Atonement Numbers 29: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onement</w:t>
        <w:tab/>
        <w:t xml:space="preserve">The Day of Atonement Leviticus 1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onement</w:t>
        <w:tab/>
        <w:t xml:space="preserve">The Day of Atonement Leviticus 23:2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ks</w:t>
        <w:tab/>
        <w:t xml:space="preserve">Amalek Attacks Israel and Is Defeated Exodus 17: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mpted</w:t>
        <w:tab/>
        <w:t xml:space="preserve">An Attempted Invasion is Repulsed Numbers 14:2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ity</w:t>
        <w:tab/>
        <w:t xml:space="preserve">Limitations of Royal Authority Deuteronomy 17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nge</w:t>
        <w:tab/>
        <w:t xml:space="preserve">Dinah's Brothers Avenge Their Sister Genesis 34:2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</w:t>
        <w:tab/>
        <w:t xml:space="preserve">Hagar and Ishmael Sent Away Genesis 21: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al</w:t>
        <w:tab/>
        <w:t xml:space="preserve">Worship of Baal of Peor Numbers 2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el</w:t>
        <w:tab/>
        <w:t xml:space="preserve">The Tower of Babel Genesis 1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am</w:t>
        <w:tab/>
        <w:t xml:space="preserve">Balaam, the Donkey, and the Angel Numbers 22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am</w:t>
        <w:tab/>
        <w:t xml:space="preserve">Balak Summons Balaam to Curse Israel Numbers 2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am's</w:t>
        <w:tab/>
        <w:t xml:space="preserve">Balaam's First Oracle Numbers 22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am's</w:t>
        <w:tab/>
        <w:t xml:space="preserve">Balaam's Fourth Oracle Numbers 24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am's</w:t>
        <w:tab/>
        <w:t xml:space="preserve">Balaam's Second Oracle Numbers 23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am's</w:t>
        <w:tab/>
        <w:t xml:space="preserve">Balaam's Third Oracle Numbers 2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k</w:t>
        <w:tab/>
        <w:t xml:space="preserve">Balak Summons Balaam to Curse Israel Numbers 2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n</w:t>
        <w:tab/>
        <w:t xml:space="preserve">The Bronze Basin Exodus 30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es</w:t>
        <w:tab/>
        <w:t xml:space="preserve">Joshua Becomes Moses' Successor Deuteronomy 3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nings</w:t>
        <w:tab/>
        <w:t xml:space="preserve">Beginnings of Civilization Genesis 4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ction</w:t>
        <w:tab/>
        <w:t xml:space="preserve">The Priestly Benediction Numbers 6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jamin</w:t>
        <w:tab/>
        <w:t xml:space="preserve">Joseph Detains Benjamin Genesis 4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jamin</w:t>
        <w:tab/>
        <w:t xml:space="preserve">The Birth of Benjamin and the Death of Rachel Genesis 35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jamin</w:t>
        <w:tab/>
        <w:t xml:space="preserve">The Brothers Come Again, Bringing Benjamin Genesis 4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jamin's</w:t>
        <w:tab/>
        <w:t xml:space="preserve">Judah Pleads for Benjamin's Release Genesis 44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el</w:t>
        <w:tab/>
        <w:t xml:space="preserve">Jacob Returns to Bethel Genesis 3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el</w:t>
        <w:tab/>
        <w:t xml:space="preserve">Jacob's Dream at Bethel Genesis 28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alel</w:t>
        <w:tab/>
        <w:t xml:space="preserve">Bezalel and Oholiab Exodus 3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alel</w:t>
        <w:tab/>
        <w:t xml:space="preserve">Bezalel and Oholiab Exodus 35:3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th</w:t>
        <w:tab/>
        <w:t xml:space="preserve">Birth and Youth of Moses Exodus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th</w:t>
        <w:tab/>
        <w:t xml:space="preserve">The Birth and Youth of Esau and Jacob Genesis 25:1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th</w:t>
        <w:tab/>
        <w:t xml:space="preserve">The Birth of Benjamin and the Death of Rachel Genesis 35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th</w:t>
        <w:tab/>
        <w:t xml:space="preserve">The Birth of Isaac Genesis 2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th</w:t>
        <w:tab/>
        <w:t xml:space="preserve">The Birth of Ishmael Genesis 1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thright</w:t>
        <w:tab/>
        <w:t xml:space="preserve">Esau Sells His Birthright Genesis 25:2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ter</w:t>
        <w:tab/>
        <w:t xml:space="preserve">Bitter Water Made Sweet Exodus 15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sphemy</w:t>
        <w:tab/>
        <w:t xml:space="preserve">Blasphemy and Its Punishment Leviticus 24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ed</w:t>
        <w:tab/>
        <w:t xml:space="preserve">Abram Blessed by Melchizedek Genesis 14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es</w:t>
        <w:tab/>
        <w:t xml:space="preserve">Isaac Blesses Jacob Genesis 2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es</w:t>
        <w:tab/>
        <w:t xml:space="preserve">Jacob Blesses Joseph's Sons Genesis 4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ing</w:t>
        <w:tab/>
        <w:t xml:space="preserve">Esau's Lost Blessing Genesis 27:3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ing</w:t>
        <w:tab/>
        <w:t xml:space="preserve">Moses' Final Blessing on Israel Deuteronomy 3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ings</w:t>
        <w:tab/>
        <w:t xml:space="preserve">Blessings for Obedience Deuteronomy 2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ings</w:t>
        <w:tab/>
        <w:t xml:space="preserve">Blessings for Obedience Deuteronomy 7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d</w:t>
        <w:tab/>
        <w:t xml:space="preserve">Concerning Murder and Blood Revenge Numbers 35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d</w:t>
        <w:tab/>
        <w:t xml:space="preserve">Eating Blood Prohibited Leviticus 17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d</w:t>
        <w:tab/>
        <w:t xml:space="preserve">The Blood of the Covenant Exodus 2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d</w:t>
        <w:tab/>
        <w:t xml:space="preserve">The First Plague: Water Turned to Blood Exodus 7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ily</w:t>
        <w:tab/>
        <w:t xml:space="preserve">Concerning Bodily Discharges Leviticus 1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ls</w:t>
        <w:tab/>
        <w:t xml:space="preserve">The Sixth Plague: Boils Exodus 9: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ths</w:t>
        <w:tab/>
        <w:t xml:space="preserve">Offerings at the Festival of Booths Numbers 29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ths</w:t>
        <w:tab/>
        <w:t xml:space="preserve">The Festival of Booths Leviticus 23:3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ths</w:t>
        <w:tab/>
        <w:t xml:space="preserve">The Festival of Booths Reviewed Deuteronomy 16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ty</w:t>
        <w:tab/>
        <w:t xml:space="preserve">Disposition of Captives and Booty Numbers 31:2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aries</w:t>
        <w:tab/>
        <w:t xml:space="preserve">Property Boundaries Deuteronomy 19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aries</w:t>
        <w:tab/>
        <w:t xml:space="preserve">The Boundaries of the Land Numbers 3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d</w:t>
        <w:tab/>
        <w:t xml:space="preserve">Bread from Heaven Exodus 1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d</w:t>
        <w:tab/>
        <w:t xml:space="preserve">Making the Table for the Bread of the Presence Exodus 37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d</w:t>
        <w:tab/>
        <w:t xml:space="preserve">The Bread for the Tabernacle Leviticus 24: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d</w:t>
        <w:tab/>
        <w:t xml:space="preserve">The Festival of Unleavened Bread Exodus 13: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d</w:t>
        <w:tab/>
        <w:t xml:space="preserve">The Sabbath, Passover, and Unleavened Bread Leviticus 23: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d</w:t>
        <w:tab/>
        <w:t xml:space="preserve">The Table for the Bread of the Presence Exodus 25:2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stplate</w:t>
        <w:tab/>
        <w:t xml:space="preserve">The Breastplate Exodus 28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cks</w:t>
        <w:tab/>
        <w:t xml:space="preserve">Bricks without Straw Exodus 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ing</w:t>
        <w:tab/>
        <w:t xml:space="preserve">The Brothers Come Again, Bringing Benjamin Genesis 4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s</w:t>
        <w:tab/>
        <w:t xml:space="preserve">Jacob Brings His Whole Family to Egypt Genesis 4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nze</w:t>
        <w:tab/>
        <w:t xml:space="preserve">The Bronze Basin Exodus 30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nze</w:t>
        <w:tab/>
        <w:t xml:space="preserve">The Bronze Serpent Numbers 2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s</w:t>
        <w:tab/>
        <w:t xml:space="preserve">Dinah's Brothers Avenge Their Sister Genesis 34:2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s</w:t>
        <w:tab/>
        <w:t xml:space="preserve">Joseph Forgives His Brothers Genesis 50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s</w:t>
        <w:tab/>
        <w:t xml:space="preserve">Joseph Is Sold by His Brothers Genesis 37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s</w:t>
        <w:tab/>
        <w:t xml:space="preserve">Joseph Reveals Himself to His Brothers Genesis 4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s</w:t>
        <w:tab/>
        <w:t xml:space="preserve">Joseph's Brothers Go to Egypt Genesis 4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s</w:t>
        <w:tab/>
        <w:t xml:space="preserve">Joseph's Brothers Return to Canaan Genesis 42:2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s</w:t>
        <w:tab/>
        <w:t xml:space="preserve">The Brothers Come Again, Bringing Benjamin Genesis 4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ding</w:t>
        <w:tab/>
        <w:t xml:space="preserve">The Budding of Aaron's Rod Numbers 1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ial</w:t>
        <w:tab/>
        <w:t xml:space="preserve">Jacob's Death and Burial Genesis 49:2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ial</w:t>
        <w:tab/>
        <w:t xml:space="preserve">Sarah's Death and Burial Genesis 2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ied</w:t>
        <w:tab/>
        <w:t xml:space="preserve">Moses Dies and Is Buried in the Land of Moab Deuteronomy 3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ning</w:t>
        <w:tab/>
        <w:t xml:space="preserve">Moses at the Burning Bush Exodus 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nt</w:t>
        <w:tab/>
        <w:t xml:space="preserve">Making the Altar of Burnt Offering Exodus 3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nt</w:t>
        <w:tab/>
        <w:t xml:space="preserve">The Altar of Burnt Offering Exodus 2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nt</w:t>
        <w:tab/>
        <w:t xml:space="preserve">The Burnt Offering Leviticus 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h</w:t>
        <w:tab/>
        <w:t xml:space="preserve">Moses at the Burning Bush Exodus 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in</w:t>
        <w:tab/>
        <w:t xml:space="preserve">Cain Murders Abel Genesis 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f</w:t>
        <w:tab/>
        <w:t xml:space="preserve">The Golden Calf Exodus 3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</w:t>
        <w:tab/>
        <w:t xml:space="preserve">The Call of Abram Genesis 1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</w:t>
        <w:tab/>
        <w:t xml:space="preserve">The Tent outside the Camp Exodus 33: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aan</w:t>
        <w:tab/>
        <w:t xml:space="preserve">Directions for the Conquest of Canaan Numbers 33:5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aan</w:t>
        <w:tab/>
        <w:t xml:space="preserve">Joseph's Brothers Return to Canaan Genesis 42:2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aan</w:t>
        <w:tab/>
        <w:t xml:space="preserve">Moses Views Canaan from Pisgah Deuteronomy 3:2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aan</w:t>
        <w:tab/>
        <w:t xml:space="preserve">Spies Sent into Canaan Numbers 1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aan</w:t>
        <w:tab/>
        <w:t xml:space="preserve">The Conquest of Canaan Promised Exodus 23:2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ives</w:t>
        <w:tab/>
        <w:t xml:space="preserve">Disposition of Captives and Booty Numbers 31:2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ives</w:t>
        <w:tab/>
        <w:t xml:space="preserve">Female Captives Deuteronomy 21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ivity</w:t>
        <w:tab/>
        <w:t xml:space="preserve">Lot's Captivity and Rescue Genesis 1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tion</w:t>
        <w:tab/>
        <w:t xml:space="preserve">Caution against Disobedience Deuteronomy 6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sus</w:t>
        <w:tab/>
        <w:t xml:space="preserve">A Census of the Levites Numbers 3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sus</w:t>
        <w:tab/>
        <w:t xml:space="preserve">A Census of the New Generation Numbers 2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sus</w:t>
        <w:tab/>
        <w:t xml:space="preserve">Census of the Levites Numbers 4:3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sus</w:t>
        <w:tab/>
        <w:t xml:space="preserve">The First Census of Israel Numbers 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emony</w:t>
        <w:tab/>
        <w:t xml:space="preserve">Ceremony of the Red Heifer Numbers 1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ge</w:t>
        <w:tab/>
        <w:t xml:space="preserve">Moses and Joshua Receive God's Charge Deuteronomy 31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birth</w:t>
        <w:tab/>
        <w:t xml:space="preserve">Purification of Women after Childbirth Leviticus 1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</w:t>
        <w:tab/>
        <w:t xml:space="preserve">Rebellious Children Deuteronomy 21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</w:t>
        <w:tab/>
        <w:t xml:space="preserve">The Children of Nahor Genesis 22:2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-sacrifice</w:t>
        <w:tab/>
        <w:t xml:space="preserve">Child-Sacrifice, Divination, and Magic Prohibited Deuteronomy 18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ose</w:t>
        <w:tab/>
        <w:t xml:space="preserve">Exhortation to Choose Life Deuteronomy 30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sen</w:t>
        <w:tab/>
        <w:t xml:space="preserve">A Chosen People Deuteronomy 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ies</w:t>
        <w:tab/>
        <w:t xml:space="preserve">Cities for the Levites Numbers 3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ies</w:t>
        <w:tab/>
        <w:t xml:space="preserve">Cities of Refuge Numbers 35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ies</w:t>
        <w:tab/>
        <w:t xml:space="preserve">Cities of Refuge East of the Jordan Deuteronomy 4:4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ies</w:t>
        <w:tab/>
        <w:t xml:space="preserve">Laws concerning the Cities of Refuge Deuteronomy 1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vilization</w:t>
        <w:tab/>
        <w:t xml:space="preserve">Beginnings of Civilization Genesis 4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ns</w:t>
        <w:tab/>
        <w:t xml:space="preserve">Clans and Kings of Edom Genesis 36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n</w:t>
        <w:tab/>
        <w:t xml:space="preserve">Clean and Unclean Foods Deuteronomy 14: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n</w:t>
        <w:tab/>
        <w:t xml:space="preserve">Clean and Unclean Foods Leviticus 1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ud</w:t>
        <w:tab/>
        <w:t xml:space="preserve">The Cloud and the Fire Numbers 9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ud</w:t>
        <w:tab/>
        <w:t xml:space="preserve">The Cloud and the Glory Exodus 40:3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ud</w:t>
        <w:tab/>
        <w:t xml:space="preserve">The Pillars of Cloud and Fire Exodus 13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</w:t>
        <w:tab/>
        <w:t xml:space="preserve">The Brothers Come Again, Bringing Benjamin Genesis 4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</w:t>
        <w:tab/>
        <w:t xml:space="preserve">The Command to Leave Sinai Exodus 3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</w:t>
        <w:tab/>
        <w:t xml:space="preserve">The Command to Sacrifice Isaac Genesis 2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ment</w:t>
        <w:tab/>
        <w:t xml:space="preserve">The Great Commandment Deuteronomy 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ments</w:t>
        <w:tab/>
        <w:t xml:space="preserve">The Ten Commandments Deuteronomy 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ments</w:t>
        <w:tab/>
        <w:t xml:space="preserve">The Ten Commandments Exodus 2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s</w:t>
        <w:tab/>
        <w:t xml:space="preserve">Moses and Aaron Obey God's Commands Exodus 6:2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s</w:t>
        <w:tab/>
        <w:t xml:space="preserve">Moses Commands Obedience Deuteronomy 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s</w:t>
        <w:tab/>
        <w:t xml:space="preserve">Various Commands Deuteronomy 25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aining</w:t>
        <w:tab/>
        <w:t xml:space="preserve">Complaining in the Desert Numbers 1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d</w:t>
        <w:tab/>
        <w:t xml:space="preserve">The Work Completed Exodus 39:3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ing</w:t>
        <w:tab/>
        <w:t xml:space="preserve">Concerning an Unfaithful Wife Numbers 5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ing</w:t>
        <w:tab/>
        <w:t xml:space="preserve">Concerning Bodily Discharges Leviticus 1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ing</w:t>
        <w:tab/>
        <w:t xml:space="preserve">Concerning Murder and Blood Revenge Numbers 35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ing</w:t>
        <w:tab/>
        <w:t xml:space="preserve">Instructions concerning Sacrifices Leviticus 6: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ing</w:t>
        <w:tab/>
        <w:t xml:space="preserve">Law concerning Murder by Persons Unknown Deuteronomy 2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ing</w:t>
        <w:tab/>
        <w:t xml:space="preserve">Law concerning Witnesses Deuteronomy 19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ing</w:t>
        <w:tab/>
        <w:t xml:space="preserve">Laws concerning Marriage and Divorce Deuteronomy 2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ing</w:t>
        <w:tab/>
        <w:t xml:space="preserve">Laws concerning Property Exodus 21:2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ing</w:t>
        <w:tab/>
        <w:t xml:space="preserve">Laws concerning Sexual Relations Deuteronomy 22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ing</w:t>
        <w:tab/>
        <w:t xml:space="preserve">Laws concerning the Cities of Refuge Deuteronomy 1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ing</w:t>
        <w:tab/>
        <w:t xml:space="preserve">Laws concerning the Sabbatical Year Deuteronomy 1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ing</w:t>
        <w:tab/>
        <w:t xml:space="preserve">Regulations concerning Tithes Deuteronomy 14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ing</w:t>
        <w:tab/>
        <w:t xml:space="preserve">The Law concerning Slaves Exodus 2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ing</w:t>
        <w:tab/>
        <w:t xml:space="preserve">The Law concerning the Altar Exodus 20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ing</w:t>
        <w:tab/>
        <w:t xml:space="preserve">The Law concerning Violence Exodus 21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ding</w:t>
        <w:tab/>
        <w:t xml:space="preserve">Concluding Exhortation Deuteronomy 26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ssion</w:t>
        <w:tab/>
        <w:t xml:space="preserve">Confession and Restitution Numbers 5: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quest</w:t>
        <w:tab/>
        <w:t xml:space="preserve">Conquest and Division of Transjordan Numbers 3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quest</w:t>
        <w:tab/>
        <w:t xml:space="preserve">Directions for the Conquest of Canaan Numbers 33:5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quest</w:t>
        <w:tab/>
        <w:t xml:space="preserve">The Conquest of Canaan Promised Exodus 23:2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crated</w:t>
        <w:tab/>
        <w:t xml:space="preserve">The People Consecrated Exodus 19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cration</w:t>
        <w:tab/>
        <w:t xml:space="preserve">Consecration and Service of the Levites Numbers 8: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cration</w:t>
        <w:tab/>
        <w:t xml:space="preserve">The Consecration of the Firstborn Exodus 13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s</w:t>
        <w:tab/>
        <w:t xml:space="preserve">The Consequences of Rebelling against God Deuteronomy 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ction</w:t>
        <w:tab/>
        <w:t xml:space="preserve">Construction of the Tabernacle Exodus 36: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</w:t>
        <w:tab/>
        <w:t xml:space="preserve">Making the Court of the Tabernacle Exodus 38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</w:t>
        <w:tab/>
        <w:t xml:space="preserve">The Court and Its Hangings Exodus 27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nant</w:t>
        <w:tab/>
        <w:t xml:space="preserve">Abraham and Abimelech Make a Covenant Genesis 21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nant</w:t>
        <w:tab/>
        <w:t xml:space="preserve">God's Covenant with Abram Genesis 1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nant</w:t>
        <w:tab/>
        <w:t xml:space="preserve">Laban and Jacob Make a Covenant Genesis 31:4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nant</w:t>
        <w:tab/>
        <w:t xml:space="preserve">Making the Ark of the Covenant Exodus 3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nant</w:t>
        <w:tab/>
        <w:t xml:space="preserve">The Ark of the Covenant Exodus 25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nant</w:t>
        <w:tab/>
        <w:t xml:space="preserve">The Blood of the Covenant Exodus 2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nant</w:t>
        <w:tab/>
        <w:t xml:space="preserve">The Covenant Renewed Exodus 34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nant</w:t>
        <w:tab/>
        <w:t xml:space="preserve">The Covenant Renewed in Moab Deuteronomy 29: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nant</w:t>
        <w:tab/>
        <w:t xml:space="preserve">The Covenant with Noah Genesis 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nant</w:t>
        <w:tab/>
        <w:t xml:space="preserve">The Sign of the Covenant Genesis 1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nant</w:t>
        <w:tab/>
        <w:t xml:space="preserve">The Two Tablets of the Covenant Exodus 31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ion</w:t>
        <w:tab/>
        <w:t xml:space="preserve">Another Account of the Creation Genesis 2: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ion</w:t>
        <w:tab/>
        <w:t xml:space="preserve">Six Days of Creation and the Sabbath Genesis 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ing</w:t>
        <w:tab/>
        <w:t xml:space="preserve">Crossing the Red Sea Exodus 1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e</w:t>
        <w:tab/>
        <w:t xml:space="preserve">Balak Summons Balaam to Curse Israel Numbers 2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es</w:t>
        <w:tab/>
        <w:t xml:space="preserve">Twelve Curses Deuteronomy 27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tain</w:t>
        <w:tab/>
        <w:t xml:space="preserve">The Curtain Exodus 26:3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ily</w:t>
        <w:tab/>
        <w:t xml:space="preserve">Daily Offerings Numbers 2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ily</w:t>
        <w:tab/>
        <w:t xml:space="preserve">The Daily Offerings Exodus 29:3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ness</w:t>
        <w:tab/>
        <w:t xml:space="preserve">The Ninth Plague: Darkness Exodus 10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han</w:t>
        <w:tab/>
        <w:t xml:space="preserve">Revolt of Korah, Dathan, and Abiram Numbers 1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</w:t>
        <w:tab/>
        <w:t xml:space="preserve">Esau Marries Ishmael's Daughter Genesis 28: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s</w:t>
        <w:tab/>
        <w:t xml:space="preserve">Jacob Marries Laban's Daughters Genesis 29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s</w:t>
        <w:tab/>
        <w:t xml:space="preserve">The Daughters of Zelophehad Numbers 2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</w:t>
        <w:tab/>
        <w:t xml:space="preserve">Offerings on the Day of Atonement Numbers 29: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</w:t>
        <w:tab/>
        <w:t xml:space="preserve">The Day of Atonement Leviticus 1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</w:t>
        <w:tab/>
        <w:t xml:space="preserve">The Day of Atonement Leviticus 23:2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</w:t>
        <w:tab/>
        <w:t xml:space="preserve">Joseph's Last Days and Death Genesis 50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</w:t>
        <w:tab/>
        <w:t xml:space="preserve">Six Days of Creation and the Sabbath Genesis 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</w:t>
        <w:tab/>
        <w:t xml:space="preserve">The Last Days of Jacob Genesis 47:2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</w:t>
        <w:tab/>
        <w:t xml:space="preserve">Jacob's Death and Burial Genesis 49:2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</w:t>
        <w:tab/>
        <w:t xml:space="preserve">Joseph's Last Days and Death Genesis 50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</w:t>
        <w:tab/>
        <w:t xml:space="preserve">Moses' Death Foretold Deuteronomy 32:4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</w:t>
        <w:tab/>
        <w:t xml:space="preserve">Sarah's Death and Burial Genesis 2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</w:t>
        <w:tab/>
        <w:t xml:space="preserve">The Birth of Benjamin and the Death of Rachel Genesis 35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</w:t>
        <w:tab/>
        <w:t xml:space="preserve">The Death of Aaron Numbers 20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</w:t>
        <w:tab/>
        <w:t xml:space="preserve">The Death of Abraham Genesis 25: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</w:t>
        <w:tab/>
        <w:t xml:space="preserve">The Death of Isaac Genesis 35:2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</w:t>
        <w:tab/>
        <w:t xml:space="preserve">The Tenth Plague: Death of the Firstborn Exodus 12:2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sions</w:t>
        <w:tab/>
        <w:t xml:space="preserve">Legal Decisions by Priests and Judges Deuteronomy 17: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at</w:t>
        <w:tab/>
        <w:t xml:space="preserve">Defeat of King Og Deuteronomy 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at</w:t>
        <w:tab/>
        <w:t xml:space="preserve">Defeat of King Sihon Deuteronomy 2:2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ated</w:t>
        <w:tab/>
        <w:t xml:space="preserve">Amalek Attacks Israel and Is Defeated Exodus 17: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ated</w:t>
        <w:tab/>
        <w:t xml:space="preserve">King Og Defeated Numbers 21:3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ated</w:t>
        <w:tab/>
        <w:t xml:space="preserve">King Sihon Defeated Numbers 21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verance</w:t>
        <w:tab/>
        <w:t xml:space="preserve">Israel's Deliverance Assured Exodus 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ure</w:t>
        <w:tab/>
        <w:t xml:space="preserve">Departure from Sinai Numbers 10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ravity</w:t>
        <w:tab/>
        <w:t xml:space="preserve">The Depravity of Sodom Genesis 1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endants</w:t>
        <w:tab/>
        <w:t xml:space="preserve">Adam's Descendants to Noah and His Sons Genesis 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endants</w:t>
        <w:tab/>
        <w:t xml:space="preserve">Descendants of Shem Genesis 11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endants</w:t>
        <w:tab/>
        <w:t xml:space="preserve">Descendants of Terah Genesis 11:2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endants</w:t>
        <w:tab/>
        <w:t xml:space="preserve">Esau's Descendants Genesis 3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endants</w:t>
        <w:tab/>
        <w:t xml:space="preserve">Ishmael's Descendants Genesis 25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ended</w:t>
        <w:tab/>
        <w:t xml:space="preserve">Nations Descended from Noah Genesis 1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t</w:t>
        <w:tab/>
        <w:t xml:space="preserve">Complaining in the Desert Numbers 1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t</w:t>
        <w:tab/>
        <w:t xml:space="preserve">The Desert Years Deuteronomy 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royed</w:t>
        <w:tab/>
        <w:t xml:space="preserve">Pagan Shrines to Be Destroyed Deuteronomy 1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royed</w:t>
        <w:tab/>
        <w:t xml:space="preserve">Sodom and Gomorrah Destroyed Genesis 19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ins</w:t>
        <w:tab/>
        <w:t xml:space="preserve">Joseph Detains Benjamin Genesis 4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s</w:t>
        <w:tab/>
        <w:t xml:space="preserve">Moses Dies and Is Buried in the Land of Moab Deuteronomy 3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ah</w:t>
        <w:tab/>
        <w:t xml:space="preserve">The Rape of Dinah Genesis 3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ah's</w:t>
        <w:tab/>
        <w:t xml:space="preserve">Dinah's Brothers Avenge Their Sister Genesis 34:2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s</w:t>
        <w:tab/>
        <w:t xml:space="preserve">Directions for the Conquest of Canaan Numbers 33:5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s</w:t>
        <w:tab/>
        <w:t xml:space="preserve">Directions for the Passover Exodus 12:4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harges</w:t>
        <w:tab/>
        <w:t xml:space="preserve">Concerning Bodily Discharges Leviticus 1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eased</w:t>
        <w:tab/>
        <w:t xml:space="preserve">The Fifth Plague: Livestock Diseased Exodus 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obedience</w:t>
        <w:tab/>
        <w:t xml:space="preserve">Caution against Disobedience Deuteronomy 6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obedience</w:t>
        <w:tab/>
        <w:t xml:space="preserve">Penalties for Disobedience Leviticus 26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obedience</w:t>
        <w:tab/>
        <w:t xml:space="preserve">Warnings against Disobedience Deuteronomy 28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ition</w:t>
        <w:tab/>
        <w:t xml:space="preserve">Disposition of Captives and Booty Numbers 31:2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nation</w:t>
        <w:tab/>
        <w:t xml:space="preserve">Child-Sacrifice, Divination, and Magic Prohibited Deuteronomy 18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ne</w:t>
        <w:tab/>
        <w:t xml:space="preserve">The Divine Name Revealed Exodus 3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</w:t>
        <w:tab/>
        <w:t xml:space="preserve">Conquest and Division of Transjordan Numbers 3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orce</w:t>
        <w:tab/>
        <w:t xml:space="preserve">Laws concerning Marriage and Divorce Deuteronomy 2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key</w:t>
        <w:tab/>
        <w:t xml:space="preserve">Balaam, the Donkey, and the Angel Numbers 22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m</w:t>
        <w:tab/>
        <w:t xml:space="preserve">Jacob's Dream at Bethel Genesis 28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m</w:t>
        <w:tab/>
        <w:t xml:space="preserve">Joseph Interprets Pharaoh's Dream Genesis 4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ms</w:t>
        <w:tab/>
        <w:t xml:space="preserve">Joseph Dreams of Greatness Genesis 3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ms</w:t>
        <w:tab/>
        <w:t xml:space="preserve">The Dreams of Two Prisoners Genesis 4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wned</w:t>
        <w:tab/>
        <w:t xml:space="preserve">The Pursuers Drowned Exodus 14:2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ies</w:t>
        <w:tab/>
        <w:t xml:space="preserve">The Duties of the Levites Numbers 3: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t</w:t>
        <w:tab/>
        <w:t xml:space="preserve">Cities of Refuge East of the Jordan Deuteronomy 4:4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ting</w:t>
        <w:tab/>
        <w:t xml:space="preserve">Eating Blood Prohibited Leviticus 17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bal</w:t>
        <w:tab/>
        <w:t xml:space="preserve">The Inscribed Stones and Altar on Mount Ebal Deuteronomy 2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om</w:t>
        <w:tab/>
        <w:t xml:space="preserve">Clans and Kings of Edom Genesis 36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om</w:t>
        <w:tab/>
        <w:t xml:space="preserve">Passage through Edom Refused Numbers 20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pt</w:t>
        <w:tab/>
        <w:t xml:space="preserve">Abram and Sarai in Egypt Genesis 12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pt</w:t>
        <w:tab/>
        <w:t xml:space="preserve">Jacob Brings His Whole Family to Egypt Genesis 4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pt</w:t>
        <w:tab/>
        <w:t xml:space="preserve">Joseph's Brothers Go to Egypt Genesis 4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pt</w:t>
        <w:tab/>
        <w:t xml:space="preserve">Moses Returns to Egypt Exodus 4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pt</w:t>
        <w:tab/>
        <w:t xml:space="preserve">The Famine in Egypt Genesis 47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pt</w:t>
        <w:tab/>
        <w:t xml:space="preserve">The Stages of Israel's Journey from Egypt Numbers 3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ghth</w:t>
        <w:tab/>
        <w:t xml:space="preserve">The Eighth Plague: Locusts Exodus 1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ders</w:t>
        <w:tab/>
        <w:t xml:space="preserve">The Seventy Elders Numbers 11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ampment</w:t>
        <w:tab/>
        <w:t xml:space="preserve">The Order of Encampment and Marching Numbers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</w:t>
        <w:tab/>
        <w:t xml:space="preserve">Israel's Refusal to Enter the Land Deuteronomy 1:1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hod</w:t>
        <w:tab/>
        <w:t xml:space="preserve">The Ephod Exodus 28: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ipment</w:t>
        <w:tab/>
        <w:t xml:space="preserve">The Tabernacle Erected and Its Equipment Installed Exodus 4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ected</w:t>
        <w:tab/>
        <w:t xml:space="preserve">The Tabernacle Erected and Its Equipment Installed Exodus 4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au</w:t>
        <w:tab/>
        <w:t xml:space="preserve">Esau Marries Ishmael's Daughter Genesis 28: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au</w:t>
        <w:tab/>
        <w:t xml:space="preserve">Esau Sells His Birthright Genesis 25:2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au</w:t>
        <w:tab/>
        <w:t xml:space="preserve">Jacob and Esau Meet Genesis 3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au</w:t>
        <w:tab/>
        <w:t xml:space="preserve">Jacob Sends Presents to Appease Esau Genesis 32: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au</w:t>
        <w:tab/>
        <w:t xml:space="preserve">The Birth and Youth of Esau and Jacob Genesis 25:1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au's</w:t>
        <w:tab/>
        <w:t xml:space="preserve">Esau's Descendants Genesis 3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au's</w:t>
        <w:tab/>
        <w:t xml:space="preserve">Esau's Hittite Wives Genesis 26:3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au's</w:t>
        <w:tab/>
        <w:t xml:space="preserve">Esau's Lost Blessing Genesis 27:3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au's</w:t>
        <w:tab/>
        <w:t xml:space="preserve">Jacob Escapes Esau's Fury Genesis 27:4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apes</w:t>
        <w:tab/>
        <w:t xml:space="preserve">Jacob Escapes Esau's Fury Genesis 27:4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nce</w:t>
        <w:tab/>
        <w:t xml:space="preserve">The Essence of the Law Deuteronomy 10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s</w:t>
        <w:tab/>
        <w:t xml:space="preserve">Events at Horeb Recalled Deuteronomy 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</w:t>
        <w:tab/>
        <w:t xml:space="preserve">The Law to Be Read Every Seventh Year Deuteronomy 31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luded</w:t>
        <w:tab/>
        <w:t xml:space="preserve">Those Excluded from the Assembly Deuteronomy 2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ortation</w:t>
        <w:tab/>
        <w:t xml:space="preserve">Concluding Exhortation Deuteronomy 26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ortation</w:t>
        <w:tab/>
        <w:t xml:space="preserve">Exhortation to Choose Life Deuteronomy 30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odus</w:t>
        <w:tab/>
        <w:t xml:space="preserve">The Exodus: From Rameses to Succoth Exodus 12:3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nse</w:t>
        <w:tab/>
        <w:t xml:space="preserve">Jacob Prospers at Laban's Expense Genesis 30:2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</w:t>
        <w:tab/>
        <w:t xml:space="preserve">The Shining Face of Moses Exodus 34:2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</w:t>
        <w:tab/>
        <w:t xml:space="preserve">Jacob Brings His Whole Family to Egypt Genesis 4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</w:t>
        <w:tab/>
        <w:t xml:space="preserve">Jacob Flees with Family and Flocks Genesis 3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ne</w:t>
        <w:tab/>
        <w:t xml:space="preserve">The Famine in Egypt Genesis 47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male</w:t>
        <w:tab/>
        <w:t xml:space="preserve">Female Captives Deuteronomy 21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male</w:t>
        <w:tab/>
        <w:t xml:space="preserve">Marriage of Female Heirs Numbers 3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stival</w:t>
        <w:tab/>
        <w:t xml:space="preserve">Offerings at the Festival of Booths Numbers 29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stival</w:t>
        <w:tab/>
        <w:t xml:space="preserve">Offerings at the Festival of Trumpets Numbers 2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stival</w:t>
        <w:tab/>
        <w:t xml:space="preserve">Offerings at the Festival of Weeks Numbers 28:2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stival</w:t>
        <w:tab/>
        <w:t xml:space="preserve">The Festival of Booths Leviticus 23:3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stival</w:t>
        <w:tab/>
        <w:t xml:space="preserve">The Festival of Booths Reviewed Deuteronomy 16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stival</w:t>
        <w:tab/>
        <w:t xml:space="preserve">The Festival of Trumpets Leviticus 23:2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stival</w:t>
        <w:tab/>
        <w:t xml:space="preserve">The Festival of Unleavened Bread Exodus 13: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stival</w:t>
        <w:tab/>
        <w:t xml:space="preserve">The Festival of Weeks Leviticus 23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stival</w:t>
        <w:tab/>
        <w:t xml:space="preserve">The Festival of Weeks Reviewed Deuteronomy 16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stivals</w:t>
        <w:tab/>
        <w:t xml:space="preserve">Appointed Festivals Leviticus 2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stivals</w:t>
        <w:tab/>
        <w:t xml:space="preserve">The Annual Festivals Exodus 23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delity</w:t>
        <w:tab/>
        <w:t xml:space="preserve">God's Fidelity Assured Deuteronomy 3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fth</w:t>
        <w:tab/>
        <w:t xml:space="preserve">The Fifth Plague: Livestock Diseased Exodus 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</w:t>
        <w:tab/>
        <w:t xml:space="preserve">Moses' Final Blessing on Israel Deuteronomy 3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</w:t>
        <w:tab/>
        <w:t xml:space="preserve">Warning of the Final Plague Exodus 1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</w:t>
        <w:tab/>
        <w:t xml:space="preserve">The Cloud and the Fire Numbers 9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</w:t>
        <w:tab/>
        <w:t xml:space="preserve">The Pillars of Cloud and Fire Exodus 13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</w:t>
        <w:tab/>
        <w:t xml:space="preserve">Balaam's First Oracle Numbers 22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</w:t>
        <w:tab/>
        <w:t xml:space="preserve">First Fruits and Tithes Deuteronomy 2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</w:t>
        <w:tab/>
        <w:t xml:space="preserve">The First Census of Israel Numbers 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</w:t>
        <w:tab/>
        <w:t xml:space="preserve">The First Passover Instituted Exodus 1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</w:t>
        <w:tab/>
        <w:t xml:space="preserve">The First Plague: Water Turned to Blood Exodus 7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</w:t>
        <w:tab/>
        <w:t xml:space="preserve">The First Sin and Its Punishment Genesis 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</w:t>
        <w:tab/>
        <w:t xml:space="preserve">The Offering of First Fruits Leviticus 23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born</w:t>
        <w:tab/>
        <w:t xml:space="preserve">The Consecration of the Firstborn Exodus 13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born</w:t>
        <w:tab/>
        <w:t xml:space="preserve">The Firstborn of Livestock Deuteronomy 15:1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born</w:t>
        <w:tab/>
        <w:t xml:space="preserve">The Redemption of the Firstborn Numbers 3:4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born</w:t>
        <w:tab/>
        <w:t xml:space="preserve">The Right of the Firstborn Deuteronomy 21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born</w:t>
        <w:tab/>
        <w:t xml:space="preserve">The Tenth Plague: Death of the Firstborn Exodus 12:2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es</w:t>
        <w:tab/>
        <w:t xml:space="preserve">Jacob Flees with Family and Flocks Genesis 3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es</w:t>
        <w:tab/>
        <w:t xml:space="preserve">Moses Flees to Midian Exodus 2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es</w:t>
        <w:tab/>
        <w:t xml:space="preserve">The Fourth Plague: Flies Exodus 8:2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cks</w:t>
        <w:tab/>
        <w:t xml:space="preserve">Jacob Flees with Family and Flocks Genesis 3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od</w:t>
        <w:tab/>
        <w:t xml:space="preserve">The Flood Subsides Genesis 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od</w:t>
        <w:tab/>
        <w:t xml:space="preserve">The Great Flood Genesis 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ds</w:t>
        <w:tab/>
        <w:t xml:space="preserve">Clean and Unclean Foods Deuteronomy 14: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ds</w:t>
        <w:tab/>
        <w:t xml:space="preserve">Clean and Unclean Foods Leviticus 1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bidden</w:t>
        <w:tab/>
        <w:t xml:space="preserve">Forbidden Forms of Worship Deuteronomy 16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bidden</w:t>
        <w:tab/>
        <w:t xml:space="preserve">Pagan Practices Forbidden Deuteronomy 1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told</w:t>
        <w:tab/>
        <w:t xml:space="preserve">Moses' Death Foretold Deuteronomy 32:4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et</w:t>
        <w:tab/>
        <w:t xml:space="preserve">A Warning Not to Forget God in Prosperity Deuteronomy 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ives</w:t>
        <w:tab/>
        <w:t xml:space="preserve">Joseph Forgives His Brothers Genesis 50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s</w:t>
        <w:tab/>
        <w:t xml:space="preserve">Forbidden Forms of Worship Deuteronomy 16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th</w:t>
        <w:tab/>
        <w:t xml:space="preserve">Balaam's Fourth Oracle Numbers 24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th</w:t>
        <w:tab/>
        <w:t xml:space="preserve">The Fourth Plague: Flies Exodus 8:2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mework</w:t>
        <w:tab/>
        <w:t xml:space="preserve">The Framework Exodus 26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nges</w:t>
        <w:tab/>
        <w:t xml:space="preserve">Fringes on Garments Numbers 15:3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gs</w:t>
        <w:tab/>
        <w:t xml:space="preserve">The Second Plague: Frogs Exodus 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uits</w:t>
        <w:tab/>
        <w:t xml:space="preserve">First Fruits and Tithes Deuteronomy 2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uits</w:t>
        <w:tab/>
        <w:t xml:space="preserve">The Offering of First Fruits Leviticus 23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</w:t>
        <w:tab/>
        <w:t xml:space="preserve">Further Instructions Leviticus 7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y</w:t>
        <w:tab/>
        <w:t xml:space="preserve">Jacob Escapes Esau's Fury Genesis 27:4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ments</w:t>
        <w:tab/>
        <w:t xml:space="preserve">Fringes on Garments Numbers 15:3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alogy</w:t>
        <w:tab/>
        <w:t xml:space="preserve">The Genealogy of Moses and Aaron Exodus 6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tion</w:t>
        <w:tab/>
        <w:t xml:space="preserve">A Census of the New Generation Numbers 2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ar</w:t>
        <w:tab/>
        <w:t xml:space="preserve">Abraham and Sarah at Gerar Genesis 2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shonites</w:t>
        <w:tab/>
        <w:t xml:space="preserve">The Gershonites and Merarites Numbers 4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ry</w:t>
        <w:tab/>
        <w:t xml:space="preserve">The Cloud and the Glory Exodus 40:3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nats</w:t>
        <w:tab/>
        <w:t xml:space="preserve">The Third Plague: Gnats Exodus 8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</w:t>
        <w:tab/>
        <w:t xml:space="preserve">A Warning Not to Forget God in Prosperity Deuteronomy 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</w:t>
        <w:tab/>
        <w:t xml:space="preserve">Noah Pleases God Genesis 6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</w:t>
        <w:tab/>
        <w:t xml:space="preserve">On the Mountain with God Exodus 24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</w:t>
        <w:tab/>
        <w:t xml:space="preserve">The Consequences of Rebelling against God Deuteronomy 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's</w:t>
        <w:tab/>
        <w:t xml:space="preserve">God's Covenant with Abram Genesis 1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's</w:t>
        <w:tab/>
        <w:t xml:space="preserve">God's Fidelity Assured Deuteronomy 3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's</w:t>
        <w:tab/>
        <w:t xml:space="preserve">God's Promise to Noah Genesis 8:2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's</w:t>
        <w:tab/>
        <w:t xml:space="preserve">Moses and Aaron Obey God's Commands Exodus 6:2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's</w:t>
        <w:tab/>
        <w:t xml:space="preserve">Moses and Joshua Receive God's Charge Deuteronomy 31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's</w:t>
        <w:tab/>
        <w:t xml:space="preserve">Moses the Mediator of God's Will Deuteronomy 5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en</w:t>
        <w:tab/>
        <w:t xml:space="preserve">The Golden Calf Exodus 3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morrah</w:t>
        <w:tab/>
        <w:t xml:space="preserve">Sodom and Gomorrah Destroyed Genesis 19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hen</w:t>
        <w:tab/>
        <w:t xml:space="preserve">Jacob Settles in Goshen Genesis 46:2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in</w:t>
        <w:tab/>
        <w:t xml:space="preserve">Grain Offerings Leviticus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</w:t>
        <w:tab/>
        <w:t xml:space="preserve">The Great Commandment Deuteronomy 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</w:t>
        <w:tab/>
        <w:t xml:space="preserve">The Great Flood Genesis 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ness</w:t>
        <w:tab/>
        <w:t xml:space="preserve">Joseph Dreams of Greatness Genesis 3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gar</w:t>
        <w:tab/>
        <w:t xml:space="preserve">Hagar and Ishmael Sent Away Genesis 21: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l</w:t>
        <w:tab/>
        <w:t xml:space="preserve">The Seventh Plague: Thunder and Hail Exodus 9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</w:t>
        <w:tab/>
        <w:t xml:space="preserve">The Half Shekel for the Sanctuary Exodus 30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gings</w:t>
        <w:tab/>
        <w:t xml:space="preserve">The Court and Its Hangings Exodus 27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en</w:t>
        <w:tab/>
        <w:t xml:space="preserve">Bread from Heaven Exodus 1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ifer</w:t>
        <w:tab/>
        <w:t xml:space="preserve">Ceremony of the Red Heifer Numbers 1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irs</w:t>
        <w:tab/>
        <w:t xml:space="preserve">Marriage of Female Heirs Numbers 3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</w:t>
        <w:tab/>
        <w:t xml:space="preserve">Joseph Reveals Himself to His Brothers Genesis 4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</w:t>
        <w:tab/>
        <w:t xml:space="preserve">Adam's Descendants to Noah and His Sons Genesis 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</w:t>
        <w:tab/>
        <w:t xml:space="preserve">Esau Sells His Birthright Genesis 25:2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</w:t>
        <w:tab/>
        <w:t xml:space="preserve">Jacob Brings His Whole Family to Egypt Genesis 4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</w:t>
        <w:tab/>
        <w:t xml:space="preserve">Jacob's Last Words to His Sons Genesis 4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</w:t>
        <w:tab/>
        <w:t xml:space="preserve">Joseph Forgives His Brothers Genesis 50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</w:t>
        <w:tab/>
        <w:t xml:space="preserve">Joseph Is Sold by His Brothers Genesis 37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</w:t>
        <w:tab/>
        <w:t xml:space="preserve">Joseph Reveals Himself to His Brothers Genesis 4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</w:t>
        <w:tab/>
        <w:t xml:space="preserve">Noah and His Sons Genesis 9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ttite</w:t>
        <w:tab/>
        <w:t xml:space="preserve">Esau's Hittite Wives Genesis 26:3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iness</w:t>
        <w:tab/>
        <w:t xml:space="preserve">Penalties for Violations of Holiness Leviticus 2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iness</w:t>
        <w:tab/>
        <w:t xml:space="preserve">Ritual and Moral Holiness Leviticus 1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iness</w:t>
        <w:tab/>
        <w:t xml:space="preserve">The Holiness of Priests Leviticus 2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y</w:t>
        <w:tab/>
        <w:t xml:space="preserve">The Use of Holy Offerings Leviticus 2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eb</w:t>
        <w:tab/>
        <w:t xml:space="preserve">Events at Horeb Recalled Deuteronomy 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s</w:t>
        <w:tab/>
        <w:t xml:space="preserve">Purification of Lepers and Leprous Houses Leviticus 1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itarian</w:t>
        <w:tab/>
        <w:t xml:space="preserve">Sanitary, Ritual, and Humanitarian Precepts Deuteronomy 23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kind</w:t>
        <w:tab/>
        <w:t xml:space="preserve">The Wickedness of Humankind Genesis 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olatry</w:t>
        <w:tab/>
        <w:t xml:space="preserve">Warning against Idolatry Deuteronomy 12:2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augurated</w:t>
        <w:tab/>
        <w:t xml:space="preserve">Aaron's Priesthood Inaugurated Leviticus 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ense</w:t>
        <w:tab/>
        <w:t xml:space="preserve">Making the Altar of Incense Exodus 37:2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ense</w:t>
        <w:tab/>
        <w:t xml:space="preserve">Making the Anointing Oil and the Incense Exodus 37:2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ense</w:t>
        <w:tab/>
        <w:t xml:space="preserve">The Altar of Incense Exodus 3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ense</w:t>
        <w:tab/>
        <w:t xml:space="preserve">The Anointing Oil and Incense Exodus 30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cribed</w:t>
        <w:tab/>
        <w:t xml:space="preserve">The Inscribed Stones and Altar on Mount Ebal Deuteronomy 2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led</w:t>
        <w:tab/>
        <w:t xml:space="preserve">The Tabernacle Erected and Its Equipment Installed Exodus 4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ed</w:t>
        <w:tab/>
        <w:t xml:space="preserve">The First Passover Instituted Exodus 1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s</w:t>
        <w:tab/>
        <w:t xml:space="preserve">Further Instructions Leviticus 7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s</w:t>
        <w:tab/>
        <w:t xml:space="preserve">Instructions concerning Sacrifices Leviticus 6: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cedes</w:t>
        <w:tab/>
        <w:t xml:space="preserve">Moses Intercedes for the People Numbers 14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cession</w:t>
        <w:tab/>
        <w:t xml:space="preserve">Moses' Intercession Exodus 33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rets</w:t>
        <w:tab/>
        <w:t xml:space="preserve">Joseph Interprets Pharaoh's Dream Genesis 4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</w:t>
        <w:tab/>
        <w:t xml:space="preserve">Spies Sent into Canaan Numbers 1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asion</w:t>
        <w:tab/>
        <w:t xml:space="preserve">An Attempted Invasion is Repulsed Numbers 14:2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aac</w:t>
        <w:tab/>
        <w:t xml:space="preserve">Isaac and Abimelech Genesis 2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aac</w:t>
        <w:tab/>
        <w:t xml:space="preserve">Isaac Blesses Jacob Genesis 2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aac</w:t>
        <w:tab/>
        <w:t xml:space="preserve">The Birth of Isaac Genesis 2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aac</w:t>
        <w:tab/>
        <w:t xml:space="preserve">The Command to Sacrifice Isaac Genesis 2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aac</w:t>
        <w:tab/>
        <w:t xml:space="preserve">The Death of Isaac Genesis 35:2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aac</w:t>
        <w:tab/>
        <w:t xml:space="preserve">The Marriage of Isaac and Rebekah Genesis 2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hmael</w:t>
        <w:tab/>
        <w:t xml:space="preserve">Hagar and Ishmael Sent Away Genesis 21: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hmael</w:t>
        <w:tab/>
        <w:t xml:space="preserve">The Birth of Ishmael Genesis 1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hmael's</w:t>
        <w:tab/>
        <w:t xml:space="preserve">Esau Marries Ishmael's Daughter Genesis 28: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hmael's</w:t>
        <w:tab/>
        <w:t xml:space="preserve">Ishmael's Descendants Genesis 25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rael</w:t>
        <w:tab/>
        <w:t xml:space="preserve">Amalek Attacks Israel and Is Defeated Exodus 17: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rael</w:t>
        <w:tab/>
        <w:t xml:space="preserve">Balak Summons Balaam to Curse Israel Numbers 2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rael</w:t>
        <w:tab/>
        <w:t xml:space="preserve">Moses' Final Blessing on Israel Deuteronomy 3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rael</w:t>
        <w:tab/>
        <w:t xml:space="preserve">The First Census of Israel Numbers 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raelites</w:t>
        <w:tab/>
        <w:t xml:space="preserve">The Israelites Are Oppressed Exodus 1: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raelites</w:t>
        <w:tab/>
        <w:t xml:space="preserve">The Israelites Reach Mount Sinai Exodus 1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rael's</w:t>
        <w:tab/>
        <w:t xml:space="preserve">Israel's Deliverance Assured Exodus 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rael's</w:t>
        <w:tab/>
        <w:t xml:space="preserve">Israel's Refusal to Enter the Land Deuteronomy 1:1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rael's</w:t>
        <w:tab/>
        <w:t xml:space="preserve">The Penalty for Israel's Rebellion Deuteronomy 1:3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rael's</w:t>
        <w:tab/>
        <w:t xml:space="preserve">The Stages of Israel's Journey from Egypt Numbers 3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</w:t>
        <w:tab/>
        <w:t xml:space="preserve">Blasphemy and Its Punishment Leviticus 24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</w:t>
        <w:tab/>
        <w:t xml:space="preserve">The Court and Its Hangings Exodus 27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</w:t>
        <w:tab/>
        <w:t xml:space="preserve">The First Sin and Its Punishment Genesis 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</w:t>
        <w:tab/>
        <w:t xml:space="preserve">The Tabernacle Erected and Its Equipment Installed Exodus 4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ob</w:t>
        <w:tab/>
        <w:t xml:space="preserve">Isaac Blesses Jacob Genesis 2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ob</w:t>
        <w:tab/>
        <w:t xml:space="preserve">Jacob and Esau Meet Genesis 3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ob</w:t>
        <w:tab/>
        <w:t xml:space="preserve">Jacob Blesses Joseph's Sons Genesis 4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ob</w:t>
        <w:tab/>
        <w:t xml:space="preserve">Jacob Brings His Whole Family to Egypt Genesis 4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ob</w:t>
        <w:tab/>
        <w:t xml:space="preserve">Jacob Escapes Esau's Fury Genesis 27:4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ob</w:t>
        <w:tab/>
        <w:t xml:space="preserve">Jacob Flees with Family and Flocks Genesis 3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ob</w:t>
        <w:tab/>
        <w:t xml:space="preserve">Jacob Marries Laban's Daughters Genesis 29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ob</w:t>
        <w:tab/>
        <w:t xml:space="preserve">Jacob Meets Rachel Genesis 2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ob</w:t>
        <w:tab/>
        <w:t xml:space="preserve">Jacob Prospers at Laban's Expense Genesis 30:2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ob</w:t>
        <w:tab/>
        <w:t xml:space="preserve">Jacob Reaches Shechem Genesis 33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ob</w:t>
        <w:tab/>
        <w:t xml:space="preserve">Jacob Returns to Bethel Genesis 3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ob</w:t>
        <w:tab/>
        <w:t xml:space="preserve">Jacob Sends Presents to Appease Esau Genesis 32: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ob</w:t>
        <w:tab/>
        <w:t xml:space="preserve">Jacob Settles in Goshen Genesis 46:2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ob</w:t>
        <w:tab/>
        <w:t xml:space="preserve">Jacob Wrestles at Peniel Genesis 32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ob</w:t>
        <w:tab/>
        <w:t xml:space="preserve">Laban and Jacob Make a Covenant Genesis 31:4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ob</w:t>
        <w:tab/>
        <w:t xml:space="preserve">Laban Overtakes Jacob Genesis 31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ob</w:t>
        <w:tab/>
        <w:t xml:space="preserve">The Birth and Youth of Esau and Jacob Genesis 25:1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ob</w:t>
        <w:tab/>
        <w:t xml:space="preserve">The Last Days of Jacob Genesis 47:2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ob's</w:t>
        <w:tab/>
        <w:t xml:space="preserve">Jacob's Death and Burial Genesis 49:2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ob's</w:t>
        <w:tab/>
        <w:t xml:space="preserve">Jacob's Dream at Bethel Genesis 28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ob's</w:t>
        <w:tab/>
        <w:t xml:space="preserve">Jacob's Last Words to His Sons Genesis 4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lous</w:t>
        <w:tab/>
        <w:t xml:space="preserve">Aaron and Miriam Jealous of Moses Numbers 1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thro's</w:t>
        <w:tab/>
        <w:t xml:space="preserve">Jethro's Advice Exodus 1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rdan</w:t>
        <w:tab/>
        <w:t xml:space="preserve">Cities of Refuge East of the Jordan Deuteronomy 4:4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ph</w:t>
        <w:tab/>
        <w:t xml:space="preserve">Joseph and Potiphar's Wife Genesis 3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ph</w:t>
        <w:tab/>
        <w:t xml:space="preserve">Joseph Detains Benjamin Genesis 4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ph</w:t>
        <w:tab/>
        <w:t xml:space="preserve">Joseph Dreams of Greatness Genesis 3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ph</w:t>
        <w:tab/>
        <w:t xml:space="preserve">Joseph Forgives His Brothers Genesis 50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ph</w:t>
        <w:tab/>
        <w:t xml:space="preserve">Joseph Interprets Pharaoh's Dream Genesis 4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ph</w:t>
        <w:tab/>
        <w:t xml:space="preserve">Joseph Is Sold by His Brothers Genesis 37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ph</w:t>
        <w:tab/>
        <w:t xml:space="preserve">Joseph Reveals Himself to His Brothers Genesis 4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ph's</w:t>
        <w:tab/>
        <w:t xml:space="preserve">Jacob Blesses Joseph's Sons Genesis 4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ph's</w:t>
        <w:tab/>
        <w:t xml:space="preserve">Joseph's Brothers Go to Egypt Genesis 4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ph's</w:t>
        <w:tab/>
        <w:t xml:space="preserve">Joseph's Brothers Return to Canaan Genesis 42:2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ph's</w:t>
        <w:tab/>
        <w:t xml:space="preserve">Joseph's Last Days and Death Genesis 50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ph's</w:t>
        <w:tab/>
        <w:t xml:space="preserve">Joseph's Rise to Power Genesis 41:3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hua</w:t>
        <w:tab/>
        <w:t xml:space="preserve">Joshua Appointed Moses' Successor Numbers 27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hua</w:t>
        <w:tab/>
        <w:t xml:space="preserve">Joshua Becomes Moses' Successor Deuteronomy 3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hua</w:t>
        <w:tab/>
        <w:t xml:space="preserve">Moses and Joshua Receive God's Charge Deuteronomy 31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ey</w:t>
        <w:tab/>
        <w:t xml:space="preserve">The Journey to Moab Numbers 21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ey</w:t>
        <w:tab/>
        <w:t xml:space="preserve">The Stages of Israel's Journey from Egypt Numbers 3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bilee</w:t>
        <w:tab/>
        <w:t xml:space="preserve">The Year of Jubilee Leviticus 25: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ah</w:t>
        <w:tab/>
        <w:t xml:space="preserve">Judah and Tamar Genesis 3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ah</w:t>
        <w:tab/>
        <w:t xml:space="preserve">Judah Pleads for Benjamin's Release Genesis 44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es</w:t>
        <w:tab/>
        <w:t xml:space="preserve">Legal Decisions by Priests and Judges Deuteronomy 17: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es</w:t>
        <w:tab/>
        <w:t xml:space="preserve">Municipal Judges and Officers Deuteronomy 16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ment</w:t>
        <w:tab/>
        <w:t xml:space="preserve">Judgment Pronounced on Sodom Genesis 18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ce</w:t>
        <w:tab/>
        <w:t xml:space="preserve">Justice for All Exodus 2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turah</w:t>
        <w:tab/>
        <w:t xml:space="preserve">Abraham Marries Keturah Genesis 2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</w:t>
        <w:tab/>
        <w:t xml:space="preserve">Defeat of King Og Deuteronomy 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</w:t>
        <w:tab/>
        <w:t xml:space="preserve">Defeat of King Sihon Deuteronomy 2:2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</w:t>
        <w:tab/>
        <w:t xml:space="preserve">King Og Defeated Numbers 21:3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</w:t>
        <w:tab/>
        <w:t xml:space="preserve">King Sihon Defeated Numbers 21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s</w:t>
        <w:tab/>
        <w:t xml:space="preserve">Clans and Kings of Edom Genesis 36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hathites</w:t>
        <w:tab/>
        <w:t xml:space="preserve">The Kohathites Numbers 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ah</w:t>
        <w:tab/>
        <w:t xml:space="preserve">Revolt of Korah, Dathan, and Abiram Numbers 1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an</w:t>
        <w:tab/>
        <w:t xml:space="preserve">Laban and Jacob Make a Covenant Genesis 31:4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an</w:t>
        <w:tab/>
        <w:t xml:space="preserve">Laban Overtakes Jacob Genesis 31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an's</w:t>
        <w:tab/>
        <w:t xml:space="preserve">Jacob Marries Laban's Daughters Genesis 29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an's</w:t>
        <w:tab/>
        <w:t xml:space="preserve">Jacob Prospers at Laban's Expense Genesis 30:2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p</w:t>
        <w:tab/>
        <w:t xml:space="preserve">The Lamp Leviticus 2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p</w:t>
        <w:tab/>
        <w:t xml:space="preserve">The Oil for the Lamp Exodus 27:2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ps</w:t>
        <w:tab/>
        <w:t xml:space="preserve">The Seven Lamps Numbers 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pstand</w:t>
        <w:tab/>
        <w:t xml:space="preserve">Making the Lampstand Exodus 37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pstand</w:t>
        <w:tab/>
        <w:t xml:space="preserve">The Lampstand Exodus 25:3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</w:t>
        <w:tab/>
        <w:t xml:space="preserve">Israel's Refusal to Enter the Land Deuteronomy 1:1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</w:t>
        <w:tab/>
        <w:t xml:space="preserve">Moses Dies and Is Buried in the Land of Moab Deuteronomy 3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</w:t>
        <w:tab/>
        <w:t xml:space="preserve">The Boundaries of the Land Numbers 3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</w:t>
        <w:tab/>
        <w:t xml:space="preserve">Jacob's Last Words to His Sons Genesis 4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</w:t>
        <w:tab/>
        <w:t xml:space="preserve">Joseph's Last Days and Death Genesis 50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</w:t>
        <w:tab/>
        <w:t xml:space="preserve">The Last Days of Jacob Genesis 47:2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</w:t>
        <w:tab/>
        <w:t xml:space="preserve">Law concerning Murder by Persons Unknown Deuteronomy 2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</w:t>
        <w:tab/>
        <w:t xml:space="preserve">Law concerning Witnesses Deuteronomy 19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</w:t>
        <w:tab/>
        <w:t xml:space="preserve">The Essence of the Law Deuteronomy 10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</w:t>
        <w:tab/>
        <w:t xml:space="preserve">The Law concerning Slaves Exodus 2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</w:t>
        <w:tab/>
        <w:t xml:space="preserve">The Law concerning the Altar Exodus 20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</w:t>
        <w:tab/>
        <w:t xml:space="preserve">The Law concerning Violence Exodus 21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</w:t>
        <w:tab/>
        <w:t xml:space="preserve">The Law to Be Read Every Seventh Year Deuteronomy 31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</w:t>
        <w:tab/>
        <w:t xml:space="preserve">The Sabbath Law Exodus 31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s</w:t>
        <w:tab/>
        <w:t xml:space="preserve">Laws concerning Marriage and Divorce Deuteronomy 2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s</w:t>
        <w:tab/>
        <w:t xml:space="preserve">Laws concerning Property Exodus 21:2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s</w:t>
        <w:tab/>
        <w:t xml:space="preserve">Laws concerning Sexual Relations Deuteronomy 22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s</w:t>
        <w:tab/>
        <w:t xml:space="preserve">Laws concerning the Cities of Refuge Deuteronomy 1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s</w:t>
        <w:tab/>
        <w:t xml:space="preserve">Laws concerning the Sabbatical Year Deuteronomy 1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s</w:t>
        <w:tab/>
        <w:t xml:space="preserve">Laws of Restitution Exodus 2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s</w:t>
        <w:tab/>
        <w:t xml:space="preserve">Miscellaneous Laws Deuteronomy 21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s</w:t>
        <w:tab/>
        <w:t xml:space="preserve">Miscellaneous Laws Deuteronomy 24: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s</w:t>
        <w:tab/>
        <w:t xml:space="preserve">Social and Religious Laws Exodus 22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ers</w:t>
        <w:tab/>
        <w:t xml:space="preserve">Appointment of Tribal Leaders Deuteronomy 1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ers</w:t>
        <w:tab/>
        <w:t xml:space="preserve">Offerings of the Leaders Numbers 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ers</w:t>
        <w:tab/>
        <w:t xml:space="preserve">Tribal Leaders Numbers 34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</w:t>
        <w:tab/>
        <w:t xml:space="preserve">The Command to Leave Sinai Exodus 3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</w:t>
        <w:tab/>
        <w:t xml:space="preserve">Legal Decisions by Priests and Judges Deuteronomy 17: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pers</w:t>
        <w:tab/>
        <w:t xml:space="preserve">Purification of Lepers and Leprous Houses Leviticus 1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prosy</w:t>
        <w:tab/>
        <w:t xml:space="preserve">Leprosy, Varieties and Symptoms Leviticus 1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prous</w:t>
        <w:tab/>
        <w:t xml:space="preserve">Purification of Lepers and Leprous Houses Leviticus 1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irate</w:t>
        <w:tab/>
        <w:t xml:space="preserve">Levirate Marriage Deuteronomy 25: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ites</w:t>
        <w:tab/>
        <w:t xml:space="preserve">A Census of the Levites Numbers 3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ites</w:t>
        <w:tab/>
        <w:t xml:space="preserve">Census of the Levites Numbers 4:3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ites</w:t>
        <w:tab/>
        <w:t xml:space="preserve">Cities for the Levites Numbers 3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ites</w:t>
        <w:tab/>
        <w:t xml:space="preserve">Consecration and Service of the Levites Numbers 8: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ites</w:t>
        <w:tab/>
        <w:t xml:space="preserve">Privileges of Priests and Levites Deuteronomy 1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ites</w:t>
        <w:tab/>
        <w:t xml:space="preserve">Responsibility of Priests and Levites Numbers 1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ites</w:t>
        <w:tab/>
        <w:t xml:space="preserve">The Duties of the Levites Numbers 3: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</w:t>
        <w:tab/>
        <w:t xml:space="preserve">Exhortation to Choose Life Deuteronomy 30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</w:t>
        <w:tab/>
        <w:t xml:space="preserve">A New Prophet Like Moses Deuteronomy 18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ations</w:t>
        <w:tab/>
        <w:t xml:space="preserve">Limitations of Royal Authority Deuteronomy 17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stock</w:t>
        <w:tab/>
        <w:t xml:space="preserve">The Fifth Plague: Livestock Diseased Exodus 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stock</w:t>
        <w:tab/>
        <w:t xml:space="preserve">The Firstborn of Livestock Deuteronomy 15:1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usts</w:t>
        <w:tab/>
        <w:t xml:space="preserve">The Eighth Plague: Locusts Exodus 1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</w:t>
        <w:tab/>
        <w:t xml:space="preserve">Esau's Lost Blessing Genesis 27:3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</w:t>
        <w:tab/>
        <w:t xml:space="preserve">Abram and Lot Separate Genesis 1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's</w:t>
        <w:tab/>
        <w:t xml:space="preserve">Lot's Captivity and Rescue Genesis 1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</w:t>
        <w:tab/>
        <w:t xml:space="preserve">Bitter Water Made Sweet Exodus 15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</w:t>
        <w:tab/>
        <w:t xml:space="preserve">Vows Made by Women Numbers 3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ic</w:t>
        <w:tab/>
        <w:t xml:space="preserve">Child-Sacrifice, Divination, and Magic Prohibited Deuteronomy 18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</w:t>
        <w:tab/>
        <w:t xml:space="preserve">Abraham and Abimelech Make a Covenant Genesis 21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</w:t>
        <w:tab/>
        <w:t xml:space="preserve">Laban and Jacob Make a Covenant Genesis 31:4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s</w:t>
        <w:tab/>
        <w:t xml:space="preserve">Moses Makes New Tablets Exodus 3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</w:t>
        <w:tab/>
        <w:t xml:space="preserve">Making the Altar of Burnt Offering Exodus 3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</w:t>
        <w:tab/>
        <w:t xml:space="preserve">Making the Altar of Incense Exodus 37:2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</w:t>
        <w:tab/>
        <w:t xml:space="preserve">Making the Anointing Oil and the Incense Exodus 37:2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</w:t>
        <w:tab/>
        <w:t xml:space="preserve">Making the Ark of the Covenant Exodus 3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</w:t>
        <w:tab/>
        <w:t xml:space="preserve">Making the Court of the Tabernacle Exodus 38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</w:t>
        <w:tab/>
        <w:t xml:space="preserve">Making the Lampstand Exodus 37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</w:t>
        <w:tab/>
        <w:t xml:space="preserve">Making the Table for the Bread of the Presence Exodus 37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</w:t>
        <w:tab/>
        <w:t xml:space="preserve">Making the Vestments for the Priesthood Exodus 3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</w:t>
        <w:tab/>
        <w:t xml:space="preserve">Preparations for Making the Tabernacle Exodus 35: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ing</w:t>
        <w:tab/>
        <w:t xml:space="preserve">The Order of Encampment and Marching Numbers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age</w:t>
        <w:tab/>
        <w:t xml:space="preserve">Laws concerning Marriage and Divorce Deuteronomy 2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age</w:t>
        <w:tab/>
        <w:t xml:space="preserve">Levirate Marriage Deuteronomy 25: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age</w:t>
        <w:tab/>
        <w:t xml:space="preserve">Marriage of Female Heirs Numbers 3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age</w:t>
        <w:tab/>
        <w:t xml:space="preserve">The Marriage of Isaac and Rebekah Genesis 2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s</w:t>
        <w:tab/>
        <w:t xml:space="preserve">Abraham Marries Keturah Genesis 2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s</w:t>
        <w:tab/>
        <w:t xml:space="preserve">Esau Marries Ishmael's Daughter Genesis 28: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s</w:t>
        <w:tab/>
        <w:t xml:space="preserve">Jacob Marries Laban's Daughters Genesis 29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s</w:t>
        <w:tab/>
        <w:t xml:space="preserve">Materials of the Tabernacle Exodus 38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ator</w:t>
        <w:tab/>
        <w:t xml:space="preserve">Moses the Mediator of God's Will Deuteronomy 5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</w:t>
        <w:tab/>
        <w:t xml:space="preserve">Jacob and Esau Meet Genesis 3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s</w:t>
        <w:tab/>
        <w:t xml:space="preserve">Jacob Meets Rachel Genesis 2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chizedek</w:t>
        <w:tab/>
        <w:t xml:space="preserve">Abram Blessed by Melchizedek Genesis 14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arites</w:t>
        <w:tab/>
        <w:t xml:space="preserve">The Gershonites and Merarites Numbers 4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ibah</w:t>
        <w:tab/>
        <w:t xml:space="preserve">The Waters of Meribah Numbers 2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ian</w:t>
        <w:tab/>
        <w:t xml:space="preserve">Moses Flees to Midian Exodus 2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ian</w:t>
        <w:tab/>
        <w:t xml:space="preserve">War against Midian Numbers 3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aculous</w:t>
        <w:tab/>
        <w:t xml:space="preserve">Aaron's Miraculous Rod Exodus 7: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aculous</w:t>
        <w:tab/>
        <w:t xml:space="preserve">Moses' Miraculous Power Exodus 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iam</w:t>
        <w:tab/>
        <w:t xml:space="preserve">Aaron and Miriam Jealous of Moses Numbers 1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iam</w:t>
        <w:tab/>
        <w:t xml:space="preserve">The Song of Miriam Exodus 15:2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cellaneous</w:t>
        <w:tab/>
        <w:t xml:space="preserve">Miscellaneous Laws Deuteronomy 21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cellaneous</w:t>
        <w:tab/>
        <w:t xml:space="preserve">Miscellaneous Laws Deuteronomy 24: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ab</w:t>
        <w:tab/>
        <w:t xml:space="preserve">Moses Dies and Is Buried in the Land of Moab Deuteronomy 3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ab</w:t>
        <w:tab/>
        <w:t xml:space="preserve">The Covenant Renewed in Moab Deuteronomy 29: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ab</w:t>
        <w:tab/>
        <w:t xml:space="preserve">The Journey to Moab Numbers 21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ab</w:t>
        <w:tab/>
        <w:t xml:space="preserve">The Shameful Origin of Moab and Ammon Genesis 19:3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ly</w:t>
        <w:tab/>
        <w:t xml:space="preserve">Monthly Offerings Numbers 28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al</w:t>
        <w:tab/>
        <w:t xml:space="preserve">Ritual and Moral Holiness Leviticus 1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es</w:t>
        <w:tab/>
        <w:t xml:space="preserve">A New Prophet Like Moses Deuteronomy 18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es</w:t>
        <w:tab/>
        <w:t xml:space="preserve">Aaron and Miriam Jealous of Moses Numbers 1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es</w:t>
        <w:tab/>
        <w:t xml:space="preserve">Birth and Youth of Moses Exodus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es</w:t>
        <w:tab/>
        <w:t xml:space="preserve">Joshua Appointed Moses' Successor Numbers 27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es</w:t>
        <w:tab/>
        <w:t xml:space="preserve">Joshua Becomes Moses' Successor Deuteronomy 3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es</w:t>
        <w:tab/>
        <w:t xml:space="preserve">Moses and Aaron Obey God's Commands Exodus 6:2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es</w:t>
        <w:tab/>
        <w:t xml:space="preserve">Moses and Joshua Receive God's Charge Deuteronomy 31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es</w:t>
        <w:tab/>
        <w:t xml:space="preserve">Moses at the Burning Bush Exodus 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es</w:t>
        <w:tab/>
        <w:t xml:space="preserve">Moses Commands Obedience Deuteronomy 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es</w:t>
        <w:tab/>
        <w:t xml:space="preserve">Moses' Death Foretold Deuteronomy 32:4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es</w:t>
        <w:tab/>
        <w:t xml:space="preserve">Moses Dies and Is Buried in the Land of Moab Deuteronomy 3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es</w:t>
        <w:tab/>
        <w:t xml:space="preserve">Moses' Final Blessing on Israel Deuteronomy 3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es</w:t>
        <w:tab/>
        <w:t xml:space="preserve">Moses Flees to Midian Exodus 2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es</w:t>
        <w:tab/>
        <w:t xml:space="preserve">Moses Intercedes for the People Numbers 14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es</w:t>
        <w:tab/>
        <w:t xml:space="preserve">Moses' Intercession Exodus 33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es</w:t>
        <w:tab/>
        <w:t xml:space="preserve">Moses Makes New Tablets Exodus 3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es</w:t>
        <w:tab/>
        <w:t xml:space="preserve">Moses' Miraculous Power Exodus 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es</w:t>
        <w:tab/>
        <w:t xml:space="preserve">Moses Returns to Egypt Exodus 4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es</w:t>
        <w:tab/>
        <w:t xml:space="preserve">Moses the Mediator of God's Will Deuteronomy 5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es</w:t>
        <w:tab/>
        <w:t xml:space="preserve">Moses Views Canaan from Pisgah Deuteronomy 3:2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es</w:t>
        <w:tab/>
        <w:t xml:space="preserve">The Genealogy of Moses and Aaron Exodus 6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es</w:t>
        <w:tab/>
        <w:t xml:space="preserve">The Shining Face of Moses Exodus 34:2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es</w:t>
        <w:tab/>
        <w:t xml:space="preserve">The Song of Moses Deuteronomy 31:3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es</w:t>
        <w:tab/>
        <w:t xml:space="preserve">The Song of Moses Exodus 1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nt</w:t>
        <w:tab/>
        <w:t xml:space="preserve">The Inscribed Stones and Altar on Mount Ebal Deuteronomy 2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nt</w:t>
        <w:tab/>
        <w:t xml:space="preserve">The Israelites Reach Mount Sinai Exodus 1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ntain</w:t>
        <w:tab/>
        <w:t xml:space="preserve">On the Mountain with God Exodus 24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al</w:t>
        <w:tab/>
        <w:t xml:space="preserve">Municipal Judges and Officers Deuteronomy 16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er</w:t>
        <w:tab/>
        <w:t xml:space="preserve">Concerning Murder and Blood Revenge Numbers 35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er</w:t>
        <w:tab/>
        <w:t xml:space="preserve">Law concerning Murder by Persons Unknown Deuteronomy 2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ers</w:t>
        <w:tab/>
        <w:t xml:space="preserve">Cain Murders Abel Genesis 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ab</w:t>
        <w:tab/>
        <w:t xml:space="preserve">Nadab and Abihu Leviticus 1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hor</w:t>
        <w:tab/>
        <w:t xml:space="preserve">The Children of Nahor Genesis 22:2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</w:t>
        <w:tab/>
        <w:t xml:space="preserve">The Divine Name Revealed Exodus 3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s</w:t>
        <w:tab/>
        <w:t xml:space="preserve">Nations Descended from Noah Genesis 1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irites</w:t>
        <w:tab/>
        <w:t xml:space="preserve">The Nazirites Numbers 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</w:t>
        <w:tab/>
        <w:t xml:space="preserve">A Census of the New Generation Numbers 2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</w:t>
        <w:tab/>
        <w:t xml:space="preserve">A New Prophet Like Moses Deuteronomy 18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</w:t>
        <w:tab/>
        <w:t xml:space="preserve">Moses Makes New Tablets Exodus 3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th</w:t>
        <w:tab/>
        <w:t xml:space="preserve">The Ninth Plague: Darkness Exodus 10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ah</w:t>
        <w:tab/>
        <w:t xml:space="preserve">Adam's Descendants to Noah and His Sons Genesis 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ah</w:t>
        <w:tab/>
        <w:t xml:space="preserve">God's Promise to Noah Genesis 8:2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ah</w:t>
        <w:tab/>
        <w:t xml:space="preserve">Nations Descended from Noah Genesis 1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ah</w:t>
        <w:tab/>
        <w:t xml:space="preserve">Noah and His Sons Genesis 9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ah</w:t>
        <w:tab/>
        <w:t xml:space="preserve">Noah Pleases God Genesis 6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ah</w:t>
        <w:tab/>
        <w:t xml:space="preserve">The Covenant with Noah Genesis 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dience</w:t>
        <w:tab/>
        <w:t xml:space="preserve">Blessings for Obedience Deuteronomy 2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dience</w:t>
        <w:tab/>
        <w:t xml:space="preserve">Blessings for Obedience Deuteronomy 7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dience</w:t>
        <w:tab/>
        <w:t xml:space="preserve">Moses Commands Obedience Deuteronomy 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dience</w:t>
        <w:tab/>
        <w:t xml:space="preserve">Rewards for Obedience Deuteronomy 1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dience</w:t>
        <w:tab/>
        <w:t xml:space="preserve">Rewards for Obedience Leviticus 2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y</w:t>
        <w:tab/>
        <w:t xml:space="preserve">Moses and Aaron Obey God's Commands Exodus 6:2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ing</w:t>
        <w:tab/>
        <w:t xml:space="preserve">Making the Altar of Burnt Offering Exodus 3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ing</w:t>
        <w:tab/>
        <w:t xml:space="preserve">The Altar of Burnt Offering Exodus 2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ing</w:t>
        <w:tab/>
        <w:t xml:space="preserve">The Burnt Offering Leviticus 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ing</w:t>
        <w:tab/>
        <w:t xml:space="preserve">The Offering of First Fruits Leviticus 23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ings</w:t>
        <w:tab/>
        <w:t xml:space="preserve">Acceptable Offerings Leviticus 22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ings</w:t>
        <w:tab/>
        <w:t xml:space="preserve">Daily Offerings Numbers 2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ings</w:t>
        <w:tab/>
        <w:t xml:space="preserve">Grain Offerings Leviticus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ings</w:t>
        <w:tab/>
        <w:t xml:space="preserve">Monthly Offerings Numbers 28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ings</w:t>
        <w:tab/>
        <w:t xml:space="preserve">Offerings at Passover Numbers 28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ings</w:t>
        <w:tab/>
        <w:t xml:space="preserve">Offerings at the Festival of Booths Numbers 29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ings</w:t>
        <w:tab/>
        <w:t xml:space="preserve">Offerings at the Festival of Trumpets Numbers 2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ings</w:t>
        <w:tab/>
        <w:t xml:space="preserve">Offerings at the Festival of Weeks Numbers 28:2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ings</w:t>
        <w:tab/>
        <w:t xml:space="preserve">Offerings for the Tabernacle Exodus 2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ings</w:t>
        <w:tab/>
        <w:t xml:space="preserve">Offerings for the Tabernacle Exodus 35:2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ings</w:t>
        <w:tab/>
        <w:t xml:space="preserve">Offerings of the Leaders Numbers 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ings</w:t>
        <w:tab/>
        <w:t xml:space="preserve">Offerings of Well-Being Leviticus 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ings</w:t>
        <w:tab/>
        <w:t xml:space="preserve">Offerings on the Day of Atonement Numbers 29: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ings</w:t>
        <w:tab/>
        <w:t xml:space="preserve">Offerings with Restitution Leviticus 5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ings</w:t>
        <w:tab/>
        <w:t xml:space="preserve">Sabbath Offerings Numbers 28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ings</w:t>
        <w:tab/>
        <w:t xml:space="preserve">Sin Offerings Leviticus 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ings</w:t>
        <w:tab/>
        <w:t xml:space="preserve">The Daily Offerings Exodus 29:3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ings</w:t>
        <w:tab/>
        <w:t xml:space="preserve">The Use of Holy Offerings Leviticus 2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ings</w:t>
        <w:tab/>
        <w:t xml:space="preserve">Various Offerings Numbers 1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ings</w:t>
        <w:tab/>
        <w:t xml:space="preserve">Votive Offerings Leviticus 2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rs</w:t>
        <w:tab/>
        <w:t xml:space="preserve">Municipal Judges and Officers Deuteronomy 16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</w:t>
        <w:tab/>
        <w:t xml:space="preserve">Defeat of King Og Deuteronomy 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</w:t>
        <w:tab/>
        <w:t xml:space="preserve">King Og Defeated Numbers 21:3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oliab</w:t>
        <w:tab/>
        <w:t xml:space="preserve">Bezalel and Oholiab Exodus 3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oliab</w:t>
        <w:tab/>
        <w:t xml:space="preserve">Bezalel and Oholiab Exodus 35:3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l</w:t>
        <w:tab/>
        <w:t xml:space="preserve">Making the Anointing Oil and the Incense Exodus 37:2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l</w:t>
        <w:tab/>
        <w:t xml:space="preserve">The Anointing Oil and Incense Exodus 30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l</w:t>
        <w:tab/>
        <w:t xml:space="preserve">The Oil for the Lamp Exodus 27:2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ressed</w:t>
        <w:tab/>
        <w:t xml:space="preserve">The Israelites Are Oppressed Exodus 1: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cle</w:t>
        <w:tab/>
        <w:t xml:space="preserve">Balaam's First Oracle Numbers 22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cle</w:t>
        <w:tab/>
        <w:t xml:space="preserve">Balaam's Fourth Oracle Numbers 24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cle</w:t>
        <w:tab/>
        <w:t xml:space="preserve">Balaam's Second Oracle Numbers 23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cle</w:t>
        <w:tab/>
        <w:t xml:space="preserve">Balaam's Third Oracle Numbers 2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</w:t>
        <w:tab/>
        <w:t xml:space="preserve">The Order of Encampment and Marching Numbers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ination</w:t>
        <w:tab/>
        <w:t xml:space="preserve">The Ordination of the Priests Exodus 2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ination</w:t>
        <w:tab/>
        <w:t xml:space="preserve">The Rites of Ordination Leviticus 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</w:t>
        <w:tab/>
        <w:t xml:space="preserve">The Shameful Origin of Moab and Ammon Genesis 19:3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</w:t>
        <w:tab/>
        <w:t xml:space="preserve">Other Priestly Vestments Exodus 28:3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ide</w:t>
        <w:tab/>
        <w:t xml:space="preserve">The Tent outside the Camp Exodus 33: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takes</w:t>
        <w:tab/>
        <w:t xml:space="preserve">Laban Overtakes Jacob Genesis 31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an</w:t>
        <w:tab/>
        <w:t xml:space="preserve">Pagan Practices Forbidden Deuteronomy 1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an</w:t>
        <w:tab/>
        <w:t xml:space="preserve">Pagan Shrines to Be Destroyed Deuteronomy 1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r</w:t>
        <w:tab/>
        <w:t xml:space="preserve">The Second Pair of Tablets Deuteronomy 1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ge</w:t>
        <w:tab/>
        <w:t xml:space="preserve">Passage through Edom Refused Numbers 20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over</w:t>
        <w:tab/>
        <w:t xml:space="preserve">Directions for the Passover Exodus 12:4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over</w:t>
        <w:tab/>
        <w:t xml:space="preserve">Offerings at Passover Numbers 28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over</w:t>
        <w:tab/>
        <w:t xml:space="preserve">The First Passover Instituted Exodus 1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over</w:t>
        <w:tab/>
        <w:t xml:space="preserve">The Passover at Sinai Numbers 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over</w:t>
        <w:tab/>
        <w:t xml:space="preserve">The Passover Reviewed Deuteronomy 1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over</w:t>
        <w:tab/>
        <w:t xml:space="preserve">The Sabbath, Passover, and Unleavened Bread Leviticus 23: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alties</w:t>
        <w:tab/>
        <w:t xml:space="preserve">Penalties for Disobedience Leviticus 26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alties</w:t>
        <w:tab/>
        <w:t xml:space="preserve">Penalties for Violations of Holiness Leviticus 2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alty</w:t>
        <w:tab/>
        <w:t xml:space="preserve">Penalty for Violating the Sabbath Numbers 15:3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alty</w:t>
        <w:tab/>
        <w:t xml:space="preserve">The Penalty for Israel's Rebellion Deuteronomy 1:3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iel</w:t>
        <w:tab/>
        <w:t xml:space="preserve">Jacob Wrestles at Peniel Genesis 32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</w:t>
        <w:tab/>
        <w:t xml:space="preserve">A Chosen People Deuteronomy 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</w:t>
        <w:tab/>
        <w:t xml:space="preserve">Moses Intercedes for the People Numbers 14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</w:t>
        <w:tab/>
        <w:t xml:space="preserve">The People Consecrated Exodus 19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</w:t>
        <w:tab/>
        <w:t xml:space="preserve">The People Rebel Numbers 1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r</w:t>
        <w:tab/>
        <w:t xml:space="preserve">Worship of Baal of Peor Numbers 2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</w:t>
        <w:tab/>
        <w:t xml:space="preserve">Law concerning Murder by Persons Unknown Deuteronomy 2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</w:t>
        <w:tab/>
        <w:t xml:space="preserve">Unclean Persons Numbers 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araoh's</w:t>
        <w:tab/>
        <w:t xml:space="preserve">Joseph Interprets Pharaoh's Dream Genesis 4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lars</w:t>
        <w:tab/>
        <w:t xml:space="preserve">The Pillars of Cloud and Fire Exodus 13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gah</w:t>
        <w:tab/>
        <w:t xml:space="preserve">Moses Views Canaan from Pisgah Deuteronomy 3:2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</w:t>
        <w:tab/>
        <w:t xml:space="preserve">A Prescribed Place of Worship Deuteronomy 12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gue</w:t>
        <w:tab/>
        <w:t xml:space="preserve">The Eighth Plague: Locusts Exodus 1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gue</w:t>
        <w:tab/>
        <w:t xml:space="preserve">The Fifth Plague: Livestock Diseased Exodus 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gue</w:t>
        <w:tab/>
        <w:t xml:space="preserve">The First Plague: Water Turned to Blood Exodus 7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gue</w:t>
        <w:tab/>
        <w:t xml:space="preserve">The Fourth Plague: Flies Exodus 8:2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gue</w:t>
        <w:tab/>
        <w:t xml:space="preserve">The Ninth Plague: Darkness Exodus 10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gue</w:t>
        <w:tab/>
        <w:t xml:space="preserve">The Second Plague: Frogs Exodus 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gue</w:t>
        <w:tab/>
        <w:t xml:space="preserve">The Seventh Plague: Thunder and Hail Exodus 9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gue</w:t>
        <w:tab/>
        <w:t xml:space="preserve">The Sixth Plague: Boils Exodus 9: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gue</w:t>
        <w:tab/>
        <w:t xml:space="preserve">The Tenth Plague: Death of the Firstborn Exodus 12:2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gue</w:t>
        <w:tab/>
        <w:t xml:space="preserve">The Third Plague: Gnats Exodus 8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gue</w:t>
        <w:tab/>
        <w:t xml:space="preserve">Warning of the Final Plague Exodus 1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ds</w:t>
        <w:tab/>
        <w:t xml:space="preserve">Judah Pleads for Benjamin's Release Genesis 44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s</w:t>
        <w:tab/>
        <w:t xml:space="preserve">Noah Pleases God Genesis 6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ion</w:t>
        <w:tab/>
        <w:t xml:space="preserve">The Priests' Portion Numbers 18: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iphar's</w:t>
        <w:tab/>
        <w:t xml:space="preserve">Joseph and Potiphar's Wife Genesis 3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</w:t>
        <w:tab/>
        <w:t xml:space="preserve">Joseph's Rise to Power Genesis 41:3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</w:t>
        <w:tab/>
        <w:t xml:space="preserve">Moses' Miraculous Power Exodus 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es</w:t>
        <w:tab/>
        <w:t xml:space="preserve">Pagan Practices Forbidden Deuteronomy 1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epts</w:t>
        <w:tab/>
        <w:t xml:space="preserve">Sanitary, Ritual, and Humanitarian Precepts Deuteronomy 23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tions</w:t>
        <w:tab/>
        <w:t xml:space="preserve">Preparations for Making the Tabernacle Exodus 35: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cribed</w:t>
        <w:tab/>
        <w:t xml:space="preserve">A Prescribed Place of Worship Deuteronomy 12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ce</w:t>
        <w:tab/>
        <w:t xml:space="preserve">Making the Table for the Bread of the Presence Exodus 37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ce</w:t>
        <w:tab/>
        <w:t xml:space="preserve">The Table for the Bread of the Presence Exodus 25:2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s</w:t>
        <w:tab/>
        <w:t xml:space="preserve">Jacob Sends Presents to Appease Esau Genesis 32: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esthood</w:t>
        <w:tab/>
        <w:t xml:space="preserve">Aaron's Priesthood Inaugurated Leviticus 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esthood</w:t>
        <w:tab/>
        <w:t xml:space="preserve">Making the Vestments for the Priesthood Exodus 3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esthood</w:t>
        <w:tab/>
        <w:t xml:space="preserve">Vestments for the Priesthood Exodus 2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estly</w:t>
        <w:tab/>
        <w:t xml:space="preserve">Other Priestly Vestments Exodus 28:3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estly</w:t>
        <w:tab/>
        <w:t xml:space="preserve">The Priestly Benediction Numbers 6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ests</w:t>
        <w:tab/>
        <w:t xml:space="preserve">Legal Decisions by Priests and Judges Deuteronomy 17: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ests</w:t>
        <w:tab/>
        <w:t xml:space="preserve">Privileges of Priests and Levites Deuteronomy 1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ests</w:t>
        <w:tab/>
        <w:t xml:space="preserve">Responsibility of Priests and Levites Numbers 1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ests</w:t>
        <w:tab/>
        <w:t xml:space="preserve">The Holiness of Priests Leviticus 2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ests</w:t>
        <w:tab/>
        <w:t xml:space="preserve">The Ordination of the Priests Exodus 2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ests</w:t>
        <w:tab/>
        <w:t xml:space="preserve">The Priests' Portion Numbers 18: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oners</w:t>
        <w:tab/>
        <w:t xml:space="preserve">The Dreams of Two Prisoners Genesis 4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ileges</w:t>
        <w:tab/>
        <w:t xml:space="preserve">Privileges of Priests and Levites Deuteronomy 1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ibited</w:t>
        <w:tab/>
        <w:t xml:space="preserve">Child-Sacrifice, Divination, and Magic Prohibited Deuteronomy 18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ibited</w:t>
        <w:tab/>
        <w:t xml:space="preserve">Eating Blood Prohibited Leviticus 17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ise</w:t>
        <w:tab/>
        <w:t xml:space="preserve">God's Promise to Noah Genesis 8:2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ised</w:t>
        <w:tab/>
        <w:t xml:space="preserve">A Son Promised to Abraham and Sarah Genesis 1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ised</w:t>
        <w:tab/>
        <w:t xml:space="preserve">The Conquest of Canaan Promised Exodus 23:2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nounced</w:t>
        <w:tab/>
        <w:t xml:space="preserve">Judgment Pronounced on Sodom Genesis 18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ty</w:t>
        <w:tab/>
        <w:t xml:space="preserve">Laws concerning Property Exodus 21:2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ty</w:t>
        <w:tab/>
        <w:t xml:space="preserve">Property Boundaries Deuteronomy 19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het</w:t>
        <w:tab/>
        <w:t xml:space="preserve">A New Prophet Like Moses Deuteronomy 18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perity</w:t>
        <w:tab/>
        <w:t xml:space="preserve">A Warning Not to Forget God in Prosperity Deuteronomy 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pers</w:t>
        <w:tab/>
        <w:t xml:space="preserve">Jacob Prospers at Laban's Expense Genesis 30:2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ishment</w:t>
        <w:tab/>
        <w:t xml:space="preserve">Blasphemy and Its Punishment Leviticus 24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ishment</w:t>
        <w:tab/>
        <w:t xml:space="preserve">The First Sin and Its Punishment Genesis 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ification</w:t>
        <w:tab/>
        <w:t xml:space="preserve">Purification of Lepers and Leprous Houses Leviticus 1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ification</w:t>
        <w:tab/>
        <w:t xml:space="preserve">Purification of Women after Childbirth Leviticus 1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ers</w:t>
        <w:tab/>
        <w:t xml:space="preserve">The Pursuers Drowned Exodus 14:2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ils</w:t>
        <w:tab/>
        <w:t xml:space="preserve">The Quails Numbers 11:3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hel</w:t>
        <w:tab/>
        <w:t xml:space="preserve">Jacob Meets Rachel Genesis 2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hel</w:t>
        <w:tab/>
        <w:t xml:space="preserve">The Birth of Benjamin and the Death of Rachel Genesis 35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eses</w:t>
        <w:tab/>
        <w:t xml:space="preserve">The Exodus: From Rameses to Succoth Exodus 12:3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e</w:t>
        <w:tab/>
        <w:t xml:space="preserve">The Rape of Dinah Genesis 3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ch</w:t>
        <w:tab/>
        <w:t xml:space="preserve">The Israelites Reach Mount Sinai Exodus 1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ches</w:t>
        <w:tab/>
        <w:t xml:space="preserve">Jacob Reaches Shechem Genesis 33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</w:t>
        <w:tab/>
        <w:t xml:space="preserve">The Law to Be Read Every Seventh Year Deuteronomy 31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bekah</w:t>
        <w:tab/>
        <w:t xml:space="preserve">The Marriage of Isaac and Rebekah Genesis 2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bel</w:t>
        <w:tab/>
        <w:t xml:space="preserve">The People Rebel Numbers 1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belling</w:t>
        <w:tab/>
        <w:t xml:space="preserve">The Consequences of Rebelling against God Deuteronomy 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bellion</w:t>
        <w:tab/>
        <w:t xml:space="preserve">The Penalty for Israel's Rebellion Deuteronomy 1:3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bellious</w:t>
        <w:tab/>
        <w:t xml:space="preserve">Rebellious Children Deuteronomy 21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lled</w:t>
        <w:tab/>
        <w:t xml:space="preserve">Events at Horeb Recalled Deuteronomy 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</w:t>
        <w:tab/>
        <w:t xml:space="preserve">Moses and Joshua Receive God's Charge Deuteronomy 31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</w:t>
        <w:tab/>
        <w:t xml:space="preserve">Ceremony of the Red Heifer Numbers 1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</w:t>
        <w:tab/>
        <w:t xml:space="preserve">Crossing the Red Sea Exodus 1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emption</w:t>
        <w:tab/>
        <w:t xml:space="preserve">The Redemption of the Firstborn Numbers 3:4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uge</w:t>
        <w:tab/>
        <w:t xml:space="preserve">Cities of Refuge Numbers 35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uge</w:t>
        <w:tab/>
        <w:t xml:space="preserve">Cities of Refuge East of the Jordan Deuteronomy 4:4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uge</w:t>
        <w:tab/>
        <w:t xml:space="preserve">Laws concerning the Cities of Refuge Deuteronomy 1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usal</w:t>
        <w:tab/>
        <w:t xml:space="preserve">Israel's Refusal to Enter the Land Deuteronomy 1:1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used</w:t>
        <w:tab/>
        <w:t xml:space="preserve">Passage through Edom Refused Numbers 20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s</w:t>
        <w:tab/>
        <w:t xml:space="preserve">Regulations concerning Tithes Deuteronomy 14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s</w:t>
        <w:tab/>
        <w:t xml:space="preserve">Sabbath Regulations Exodus 3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s</w:t>
        <w:tab/>
        <w:t xml:space="preserve">Laws concerning Sexual Relations Deuteronomy 22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s</w:t>
        <w:tab/>
        <w:t xml:space="preserve">Sexual Relations Leviticus 1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ease</w:t>
        <w:tab/>
        <w:t xml:space="preserve">Judah Pleads for Benjamin's Release Genesis 44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gious</w:t>
        <w:tab/>
        <w:t xml:space="preserve">Social and Religious Laws Exodus 22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ewed</w:t>
        <w:tab/>
        <w:t xml:space="preserve">The Covenant Renewed Exodus 34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ewed</w:t>
        <w:tab/>
        <w:t xml:space="preserve">The Covenant Renewed in Moab Deuteronomy 29: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</w:t>
        <w:tab/>
        <w:t xml:space="preserve">The Report of the Spies Numbers 13:2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lsed</w:t>
        <w:tab/>
        <w:t xml:space="preserve">An Attempted Invasion is Repulsed Numbers 14:2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cue</w:t>
        <w:tab/>
        <w:t xml:space="preserve">Lot's Captivity and Rescue Genesis 1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ility</w:t>
        <w:tab/>
        <w:t xml:space="preserve">Responsibility of Priests and Levites Numbers 1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itution</w:t>
        <w:tab/>
        <w:t xml:space="preserve">Confession and Restitution Numbers 5: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itution</w:t>
        <w:tab/>
        <w:t xml:space="preserve">Laws of Restitution Exodus 2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itution</w:t>
        <w:tab/>
        <w:t xml:space="preserve">Offerings with Restitution Leviticus 5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</w:t>
        <w:tab/>
        <w:t xml:space="preserve">Joseph's Brothers Return to Canaan Genesis 42:2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</w:t>
        <w:tab/>
        <w:t xml:space="preserve">Return from the War Numbers 31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s</w:t>
        <w:tab/>
        <w:t xml:space="preserve">Jacob Returns to Bethel Genesis 3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s</w:t>
        <w:tab/>
        <w:t xml:space="preserve">Moses Returns to Egypt Exodus 4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aled</w:t>
        <w:tab/>
        <w:t xml:space="preserve">The Divine Name Revealed Exodus 3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als</w:t>
        <w:tab/>
        <w:t xml:space="preserve">Joseph Reveals Himself to His Brothers Genesis 4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nge</w:t>
        <w:tab/>
        <w:t xml:space="preserve">Concerning Murder and Blood Revenge Numbers 35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ed</w:t>
        <w:tab/>
        <w:t xml:space="preserve">The Festival of Booths Reviewed Deuteronomy 16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ed</w:t>
        <w:tab/>
        <w:t xml:space="preserve">The Festival of Weeks Reviewed Deuteronomy 16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ed</w:t>
        <w:tab/>
        <w:t xml:space="preserve">The Passover Reviewed Deuteronomy 1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olt</w:t>
        <w:tab/>
        <w:t xml:space="preserve">Revolt of Korah, Dathan, and Abiram Numbers 1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wards</w:t>
        <w:tab/>
        <w:t xml:space="preserve">Rewards for Obedience Deuteronomy 1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wards</w:t>
        <w:tab/>
        <w:t xml:space="preserve">Rewards for Obedience Leviticus 2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</w:t>
        <w:tab/>
        <w:t xml:space="preserve">The Right of the Firstborn Deuteronomy 21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e</w:t>
        <w:tab/>
        <w:t xml:space="preserve">Joseph's Rise to Power Genesis 41:3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s</w:t>
        <w:tab/>
        <w:t xml:space="preserve">The Rites of Ordination Leviticus 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ual</w:t>
        <w:tab/>
        <w:t xml:space="preserve">Ritual and Moral Holiness Leviticus 1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ual</w:t>
        <w:tab/>
        <w:t xml:space="preserve">Sanitary, Ritual, and Humanitarian Precepts Deuteronomy 23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</w:t>
        <w:tab/>
        <w:t xml:space="preserve">Water from the Rock Exodus 1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</w:t>
        <w:tab/>
        <w:t xml:space="preserve">Aaron's Miraculous Rod Exodus 7: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</w:t>
        <w:tab/>
        <w:t xml:space="preserve">The Budding of Aaron's Rod Numbers 1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yal</w:t>
        <w:tab/>
        <w:t xml:space="preserve">Limitations of Royal Authority Deuteronomy 17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s</w:t>
        <w:tab/>
        <w:t xml:space="preserve">Rules of Warfare Deuteronomy 2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bath</w:t>
        <w:tab/>
        <w:t xml:space="preserve">Penalty for Violating the Sabbath Numbers 15:3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bath</w:t>
        <w:tab/>
        <w:t xml:space="preserve">Sabbath Offerings Numbers 28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bath</w:t>
        <w:tab/>
        <w:t xml:space="preserve">Sabbath Regulations Exodus 3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bath</w:t>
        <w:tab/>
        <w:t xml:space="preserve">Sabbatical Year and Sabbath Exodus 23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bath</w:t>
        <w:tab/>
        <w:t xml:space="preserve">Six Days of Creation and the Sabbath Genesis 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bath</w:t>
        <w:tab/>
        <w:t xml:space="preserve">The Sabbath Law Exodus 31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bath</w:t>
        <w:tab/>
        <w:t xml:space="preserve">The Sabbath, Passover, and Unleavened Bread Leviticus 23: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batical</w:t>
        <w:tab/>
        <w:t xml:space="preserve">Laws concerning the Sabbatical Year Deuteronomy 1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batical</w:t>
        <w:tab/>
        <w:t xml:space="preserve">Sabbatical Year and Sabbath Exodus 23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batical</w:t>
        <w:tab/>
        <w:t xml:space="preserve">The Sabbatical Year Leviticus 2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rifice</w:t>
        <w:tab/>
        <w:t xml:space="preserve">The Command to Sacrifice Isaac Genesis 2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rifices</w:t>
        <w:tab/>
        <w:t xml:space="preserve">Instructions concerning Sacrifices Leviticus 6: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ctuary</w:t>
        <w:tab/>
        <w:t xml:space="preserve">The Half Shekel for the Sanctuary Exodus 30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itary</w:t>
        <w:tab/>
        <w:t xml:space="preserve">Sanitary, Ritual, and Humanitarian Precepts Deuteronomy 23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h</w:t>
        <w:tab/>
        <w:t xml:space="preserve">A Son Promised to Abraham and Sarah Genesis 1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h</w:t>
        <w:tab/>
        <w:t xml:space="preserve">Abraham and Sarah at Gerar Genesis 2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h's</w:t>
        <w:tab/>
        <w:t xml:space="preserve">Sarah's Death and Burial Genesis 2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i</w:t>
        <w:tab/>
        <w:t xml:space="preserve">Abram and Sarai in Egypt Genesis 12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</w:t>
        <w:tab/>
        <w:t xml:space="preserve">Crossing the Red Sea Exodus 1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</w:t>
        <w:tab/>
        <w:t xml:space="preserve">Balaam's Second Oracle Numbers 23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</w:t>
        <w:tab/>
        <w:t xml:space="preserve">The Second Pair of Tablets Deuteronomy 1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</w:t>
        <w:tab/>
        <w:t xml:space="preserve">The Second Plague: Frogs Exodus 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</w:t>
        <w:tab/>
        <w:t xml:space="preserve">Transition to the Second Address Deuteronomy 4:4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ls</w:t>
        <w:tab/>
        <w:t xml:space="preserve">Esau Sells His Birthright Genesis 25:2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s</w:t>
        <w:tab/>
        <w:t xml:space="preserve">Jacob Sends Presents to Appease Esau Genesis 32: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</w:t>
        <w:tab/>
        <w:t xml:space="preserve">Hagar and Ishmael Sent Away Genesis 21: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</w:t>
        <w:tab/>
        <w:t xml:space="preserve">Spies Sent into Canaan Numbers 1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arate</w:t>
        <w:tab/>
        <w:t xml:space="preserve">Abram and Lot Separate Genesis 1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pent</w:t>
        <w:tab/>
        <w:t xml:space="preserve">The Bronze Serpent Numbers 2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</w:t>
        <w:tab/>
        <w:t xml:space="preserve">Consecration and Service of the Levites Numbers 8: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les</w:t>
        <w:tab/>
        <w:t xml:space="preserve">Jacob Settles in Goshen Genesis 46:2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n</w:t>
        <w:tab/>
        <w:t xml:space="preserve">The Seven Lamps Numbers 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nth</w:t>
        <w:tab/>
        <w:t xml:space="preserve">The Law to Be Read Every Seventh Year Deuteronomy 31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nth</w:t>
        <w:tab/>
        <w:t xml:space="preserve">The Seventh Plague: Thunder and Hail Exodus 9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nty</w:t>
        <w:tab/>
        <w:t xml:space="preserve">The Seventy Elders Numbers 11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xual</w:t>
        <w:tab/>
        <w:t xml:space="preserve">Laws concerning Sexual Relations Deuteronomy 22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xual</w:t>
        <w:tab/>
        <w:t xml:space="preserve">Sexual Relations Leviticus 1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meful</w:t>
        <w:tab/>
        <w:t xml:space="preserve">The Shameful Origin of Moab and Ammon Genesis 19:3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chem</w:t>
        <w:tab/>
        <w:t xml:space="preserve">Jacob Reaches Shechem Genesis 33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kel</w:t>
        <w:tab/>
        <w:t xml:space="preserve">The Half Shekel for the Sanctuary Exodus 30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m</w:t>
        <w:tab/>
        <w:t xml:space="preserve">Descendants of Shem Genesis 11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ning</w:t>
        <w:tab/>
        <w:t xml:space="preserve">The Shining Face of Moses Exodus 34:2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ines</w:t>
        <w:tab/>
        <w:t xml:space="preserve">Pagan Shrines to Be Destroyed Deuteronomy 1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</w:t>
        <w:tab/>
        <w:t xml:space="preserve">The Sign of the Covenant Genesis 1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hon</w:t>
        <w:tab/>
        <w:t xml:space="preserve">Defeat of King Sihon Deuteronomy 2:2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hon</w:t>
        <w:tab/>
        <w:t xml:space="preserve">King Sihon Defeated Numbers 21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er</w:t>
        <w:tab/>
        <w:t xml:space="preserve">The Silver Trumpets Numbers 1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</w:t>
        <w:tab/>
        <w:t xml:space="preserve">Sin Offerings Leviticus 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</w:t>
        <w:tab/>
        <w:t xml:space="preserve">The First Sin and Its Punishment Genesis 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ai</w:t>
        <w:tab/>
        <w:t xml:space="preserve">Departure from Sinai Numbers 10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ai</w:t>
        <w:tab/>
        <w:t xml:space="preserve">The Command to Leave Sinai Exodus 3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ai</w:t>
        <w:tab/>
        <w:t xml:space="preserve">The Israelites Reach Mount Sinai Exodus 1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ai</w:t>
        <w:tab/>
        <w:t xml:space="preserve">The Passover at Sinai Numbers 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</w:t>
        <w:tab/>
        <w:t xml:space="preserve">Dinah's Brothers Avenge Their Sister Genesis 34:2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</w:t>
        <w:tab/>
        <w:t xml:space="preserve">Six Days of Creation and the Sabbath Genesis 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th</w:t>
        <w:tab/>
        <w:t xml:space="preserve">The Sixth Plague: Boils Exodus 9: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ughtering</w:t>
        <w:tab/>
        <w:t xml:space="preserve">The Slaughtering of Animals Leviticus 1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ves</w:t>
        <w:tab/>
        <w:t xml:space="preserve">The Law concerning Slaves Exodus 2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</w:t>
        <w:tab/>
        <w:t xml:space="preserve">Social and Religious Laws Exodus 22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dom</w:t>
        <w:tab/>
        <w:t xml:space="preserve">Judgment Pronounced on Sodom Genesis 18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dom</w:t>
        <w:tab/>
        <w:t xml:space="preserve">Sodom and Gomorrah Destroyed Genesis 19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dom</w:t>
        <w:tab/>
        <w:t xml:space="preserve">The Depravity of Sodom Genesis 1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d</w:t>
        <w:tab/>
        <w:t xml:space="preserve">Joseph Is Sold by His Brothers Genesis 37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</w:t>
        <w:tab/>
        <w:t xml:space="preserve">A Son Promised to Abraham and Sarah Genesis 1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g</w:t>
        <w:tab/>
        <w:t xml:space="preserve">The Song of Miriam Exodus 15:2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g</w:t>
        <w:tab/>
        <w:t xml:space="preserve">The Song of Moses Deuteronomy 31:3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g</w:t>
        <w:tab/>
        <w:t xml:space="preserve">The Song of Moses Exodus 1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s</w:t>
        <w:tab/>
        <w:t xml:space="preserve">Adam's Descendants to Noah and His Sons Genesis 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s</w:t>
        <w:tab/>
        <w:t xml:space="preserve">Jacob Blesses Joseph's Sons Genesis 4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s</w:t>
        <w:tab/>
        <w:t xml:space="preserve">Jacob's Last Words to His Sons Genesis 4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s</w:t>
        <w:tab/>
        <w:t xml:space="preserve">Noah and His Sons Genesis 9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s</w:t>
        <w:tab/>
        <w:t xml:space="preserve">The Sons of Aaron Numbers 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es</w:t>
        <w:tab/>
        <w:t xml:space="preserve">Spies Sent into Canaan Numbers 1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es</w:t>
        <w:tab/>
        <w:t xml:space="preserve">The Report of the Spies Numbers 13:2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es</w:t>
        <w:tab/>
        <w:t xml:space="preserve">The Stages of Israel's Journey from Egypt Numbers 3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nes</w:t>
        <w:tab/>
        <w:t xml:space="preserve">The Inscribed Stones and Altar on Mount Ebal Deuteronomy 2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w</w:t>
        <w:tab/>
        <w:t xml:space="preserve">Bricks without Straw Exodus 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ides</w:t>
        <w:tab/>
        <w:t xml:space="preserve">The Flood Subsides Genesis 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or</w:t>
        <w:tab/>
        <w:t xml:space="preserve">Joshua Appointed Moses' Successor Numbers 27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or</w:t>
        <w:tab/>
        <w:t xml:space="preserve">Joshua Becomes Moses' Successor Deuteronomy 3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oth</w:t>
        <w:tab/>
        <w:t xml:space="preserve">The Exodus: From Rameses to Succoth Exodus 12:3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ons</w:t>
        <w:tab/>
        <w:t xml:space="preserve">Balak Summons Balaam to Curse Israel Numbers 2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t</w:t>
        <w:tab/>
        <w:t xml:space="preserve">Bitter Water Made Sweet Exodus 15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toms</w:t>
        <w:tab/>
        <w:t xml:space="preserve">Leprosy, Varieties and Symptoms Leviticus 1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rnacle</w:t>
        <w:tab/>
        <w:t xml:space="preserve">Construction of the Tabernacle Exodus 36: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rnacle</w:t>
        <w:tab/>
        <w:t xml:space="preserve">Making the Court of the Tabernacle Exodus 38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rnacle</w:t>
        <w:tab/>
        <w:t xml:space="preserve">Materials of the Tabernacle Exodus 38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rnacle</w:t>
        <w:tab/>
        <w:t xml:space="preserve">Offerings for the Tabernacle Exodus 2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rnacle</w:t>
        <w:tab/>
        <w:t xml:space="preserve">Offerings for the Tabernacle Exodus 35:2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rnacle</w:t>
        <w:tab/>
        <w:t xml:space="preserve">Preparations for Making the Tabernacle Exodus 35: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rnacle</w:t>
        <w:tab/>
        <w:t xml:space="preserve">The Bread for the Tabernacle Leviticus 24: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rnacle</w:t>
        <w:tab/>
        <w:t xml:space="preserve">The Tabernacle Exodus 2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rnacle</w:t>
        <w:tab/>
        <w:t xml:space="preserve">The Tabernacle Erected and Its Equipment Installed Exodus 4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</w:t>
        <w:tab/>
        <w:t xml:space="preserve">Making the Table for the Bread of the Presence Exodus 37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</w:t>
        <w:tab/>
        <w:t xml:space="preserve">The Table for the Bread of the Presence Exodus 25:2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ts</w:t>
        <w:tab/>
        <w:t xml:space="preserve">Moses Makes New Tablets Exodus 3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ts</w:t>
        <w:tab/>
        <w:t xml:space="preserve">The Second Pair of Tablets Deuteronomy 1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ts</w:t>
        <w:tab/>
        <w:t xml:space="preserve">The Two Tablets of the Covenant Exodus 31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ar</w:t>
        <w:tab/>
        <w:t xml:space="preserve">Judah and Tamar Genesis 3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</w:t>
        <w:tab/>
        <w:t xml:space="preserve">The Ten Commandments Deuteronomy 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</w:t>
        <w:tab/>
        <w:t xml:space="preserve">The Ten Commandments Exodus 2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</w:t>
        <w:tab/>
        <w:t xml:space="preserve">The Tent outside the Camp Exodus 33: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h</w:t>
        <w:tab/>
        <w:t xml:space="preserve">The Tenth Plague: Death of the Firstborn Exodus 12:2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ah</w:t>
        <w:tab/>
        <w:t xml:space="preserve">Descendants of Terah Genesis 11:2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</w:t>
        <w:tab/>
        <w:t xml:space="preserve">Dinah's Brothers Avenge Their Sister Genesis 34:2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d</w:t>
        <w:tab/>
        <w:t xml:space="preserve">Balaam's Third Oracle Numbers 2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d</w:t>
        <w:tab/>
        <w:t xml:space="preserve">The Third Plague: Gnats Exodus 8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</w:t>
        <w:tab/>
        <w:t xml:space="preserve">Those Excluded from the Assembly Deuteronomy 2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</w:t>
        <w:tab/>
        <w:t xml:space="preserve">Passage through Edom Refused Numbers 20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nder</w:t>
        <w:tab/>
        <w:t xml:space="preserve">The Seventh Plague: Thunder and Hail Exodus 9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hes</w:t>
        <w:tab/>
        <w:t xml:space="preserve">First Fruits and Tithes Deuteronomy 2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hes</w:t>
        <w:tab/>
        <w:t xml:space="preserve">Regulations concerning Tithes Deuteronomy 14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er</w:t>
        <w:tab/>
        <w:t xml:space="preserve">The Tower of Babel Genesis 1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ition</w:t>
        <w:tab/>
        <w:t xml:space="preserve">Transition to the Second Address Deuteronomy 4:4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jordan</w:t>
        <w:tab/>
        <w:t xml:space="preserve">Conquest and Division of Transjordan Numbers 3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al</w:t>
        <w:tab/>
        <w:t xml:space="preserve">Appointment of Tribal Leaders Deuteronomy 1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al</w:t>
        <w:tab/>
        <w:t xml:space="preserve">Tribal Leaders Numbers 34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mpets</w:t>
        <w:tab/>
        <w:t xml:space="preserve">Offerings at the Festival of Trumpets Numbers 2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mpets</w:t>
        <w:tab/>
        <w:t xml:space="preserve">The Festival of Trumpets Leviticus 23:2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mpets</w:t>
        <w:tab/>
        <w:t xml:space="preserve">The Silver Trumpets Numbers 1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</w:t>
        <w:tab/>
        <w:t xml:space="preserve">The First Plague: Water Turned to Blood Exodus 7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lve</w:t>
        <w:tab/>
        <w:t xml:space="preserve">Twelve Curses Deuteronomy 27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</w:t>
        <w:tab/>
        <w:t xml:space="preserve">The Dreams of Two Prisoners Genesis 4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</w:t>
        <w:tab/>
        <w:t xml:space="preserve">The Two Tablets of the Covenant Exodus 31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lean</w:t>
        <w:tab/>
        <w:t xml:space="preserve">Clean and Unclean Foods Deuteronomy 14: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lean</w:t>
        <w:tab/>
        <w:t xml:space="preserve">Clean and Unclean Foods Leviticus 1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lean</w:t>
        <w:tab/>
        <w:t xml:space="preserve">Unclean Animals Leviticus 11:2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lean</w:t>
        <w:tab/>
        <w:t xml:space="preserve">Unclean Persons Numbers 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aithful</w:t>
        <w:tab/>
        <w:t xml:space="preserve">Concerning an Unfaithful Wife Numbers 5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known</w:t>
        <w:tab/>
        <w:t xml:space="preserve">Law concerning Murder by Persons Unknown Deuteronomy 2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eavened</w:t>
        <w:tab/>
        <w:t xml:space="preserve">The Festival of Unleavened Bread Exodus 13: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eavened</w:t>
        <w:tab/>
        <w:t xml:space="preserve">The Sabbath, Passover, and Unleavened Bread Leviticus 23: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</w:t>
        <w:tab/>
        <w:t xml:space="preserve">The Use of Holy Offerings Leviticus 2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eties</w:t>
        <w:tab/>
        <w:t xml:space="preserve">Leprosy, Varieties and Symptoms Leviticus 1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ous</w:t>
        <w:tab/>
        <w:t xml:space="preserve">Various Commands Deuteronomy 25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ous</w:t>
        <w:tab/>
        <w:t xml:space="preserve">Various Offerings Numbers 1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tments</w:t>
        <w:tab/>
        <w:t xml:space="preserve">Making the Vestments for the Priesthood Exodus 3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tments</w:t>
        <w:tab/>
        <w:t xml:space="preserve">Other Priestly Vestments Exodus 28:3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tments</w:t>
        <w:tab/>
        <w:t xml:space="preserve">Vestments for the Priesthood Exodus 2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ws</w:t>
        <w:tab/>
        <w:t xml:space="preserve">Moses Views Canaan from Pisgah Deuteronomy 3:2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ating</w:t>
        <w:tab/>
        <w:t xml:space="preserve">Penalty for Violating the Sabbath Numbers 15:3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ations</w:t>
        <w:tab/>
        <w:t xml:space="preserve">Penalties for Violations of Holiness Leviticus 2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ence</w:t>
        <w:tab/>
        <w:t xml:space="preserve">The Law concerning Violence Exodus 21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tive</w:t>
        <w:tab/>
        <w:t xml:space="preserve">Votive Offerings Leviticus 2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ws</w:t>
        <w:tab/>
        <w:t xml:space="preserve">Vows Made by Women Numbers 3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</w:t>
        <w:tab/>
        <w:t xml:space="preserve">Return from the War Numbers 31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</w:t>
        <w:tab/>
        <w:t xml:space="preserve">War against Midian Numbers 3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fare</w:t>
        <w:tab/>
        <w:t xml:space="preserve">Rules of Warfare Deuteronomy 2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ing</w:t>
        <w:tab/>
        <w:t xml:space="preserve">A Warning Not to Forget God in Prosperity Deuteronomy 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ing</w:t>
        <w:tab/>
        <w:t xml:space="preserve">Warning against Idolatry Deuteronomy 12:2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ing</w:t>
        <w:tab/>
        <w:t xml:space="preserve">Warning of the Final Plague Exodus 1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ings</w:t>
        <w:tab/>
        <w:t xml:space="preserve">Warnings against Disobedience Deuteronomy 28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</w:t>
        <w:tab/>
        <w:t xml:space="preserve">Bitter Water Made Sweet Exodus 15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</w:t>
        <w:tab/>
        <w:t xml:space="preserve">The First Plague: Water Turned to Blood Exodus 7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</w:t>
        <w:tab/>
        <w:t xml:space="preserve">Water from the Rock Exodus 1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s</w:t>
        <w:tab/>
        <w:t xml:space="preserve">The Waters of Meribah Numbers 2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s</w:t>
        <w:tab/>
        <w:t xml:space="preserve">Offerings at the Festival of Weeks Numbers 28:2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s</w:t>
        <w:tab/>
        <w:t xml:space="preserve">The Festival of Weeks Leviticus 23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s</w:t>
        <w:tab/>
        <w:t xml:space="preserve">The Festival of Weeks Reviewed Deuteronomy 16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-being</w:t>
        <w:tab/>
        <w:t xml:space="preserve">Offerings of Well-Being Leviticus 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</w:t>
        <w:tab/>
        <w:t xml:space="preserve">Jacob Brings His Whole Family to Egypt Genesis 4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kedness</w:t>
        <w:tab/>
        <w:t xml:space="preserve">The Wickedness of Humankind Genesis 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</w:t>
        <w:tab/>
        <w:t xml:space="preserve">Concerning an Unfaithful Wife Numbers 5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</w:t>
        <w:tab/>
        <w:t xml:space="preserve">Joseph and Potiphar's Wife Genesis 3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</w:t>
        <w:tab/>
        <w:t xml:space="preserve">Bricks without Straw Exodus 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nesses</w:t>
        <w:tab/>
        <w:t xml:space="preserve">Law concerning Witnesses Deuteronomy 19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ves</w:t>
        <w:tab/>
        <w:t xml:space="preserve">Esau's Hittite Wives Genesis 26:3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</w:t>
        <w:tab/>
        <w:t xml:space="preserve">Purification of Women after Childbirth Leviticus 1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</w:t>
        <w:tab/>
        <w:t xml:space="preserve">Vows Made by Women Numbers 3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</w:t>
        <w:tab/>
        <w:t xml:space="preserve">Jacob's Last Words to His Sons Genesis 4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</w:t>
        <w:tab/>
        <w:t xml:space="preserve">The Work Completed Exodus 39:3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hip</w:t>
        <w:tab/>
        <w:t xml:space="preserve">A Prescribed Place of Worship Deuteronomy 12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hip</w:t>
        <w:tab/>
        <w:t xml:space="preserve">Forbidden Forms of Worship Deuteronomy 16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hip</w:t>
        <w:tab/>
        <w:t xml:space="preserve">Worship of Baal of Peor Numbers 2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estles</w:t>
        <w:tab/>
        <w:t xml:space="preserve">Jacob Wrestles at Peniel Genesis 32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</w:t>
        <w:tab/>
        <w:t xml:space="preserve">Laws concerning the Sabbatical Year Deuteronomy 1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</w:t>
        <w:tab/>
        <w:t xml:space="preserve">Sabbatical Year and Sabbath Exodus 23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</w:t>
        <w:tab/>
        <w:t xml:space="preserve">The Law to Be Read Every Seventh Year Deuteronomy 31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</w:t>
        <w:tab/>
        <w:t xml:space="preserve">The Sabbatical Year Leviticus 2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</w:t>
        <w:tab/>
        <w:t xml:space="preserve">The Year of Jubilee Leviticus 25: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</w:t>
        <w:tab/>
        <w:t xml:space="preserve">The Desert Years Deuteronomy 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th</w:t>
        <w:tab/>
        <w:t xml:space="preserve">Birth and Youth of Moses Exodus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th</w:t>
        <w:tab/>
        <w:t xml:space="preserve">The Birth and Youth of Esau and Jacob Genesis 25:19 </w:t>
      </w:r>
    </w:p>
    <w:p>
      <w:pPr>
        <w:pStyle w:val="PlainText"/>
        <w:tabs>
          <w:tab w:val="clear" w:pos="720"/>
          <w:tab w:val="left" w:pos="2160" w:leader="none"/>
        </w:tabs>
        <w:rPr/>
      </w:pPr>
      <w:r>
        <w:rPr>
          <w:rFonts w:cs="Times New Roman" w:ascii="Times New Roman" w:hAnsi="Times New Roman"/>
        </w:rPr>
        <w:t>zelophehad</w:t>
        <w:tab/>
        <w:t xml:space="preserve">The Daughters of Zelophehad Numbers 27:1 </w:t>
      </w:r>
    </w:p>
    <w:sectPr>
      <w:headerReference w:type="default" r:id="rId2"/>
      <w:type w:val="nextPage"/>
      <w:pgSz w:w="12240" w:h="15840"/>
      <w:pgMar w:left="1440" w:right="720" w:gutter="0" w:header="720" w:top="7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ind w:right="360" w:hanging="0"/>
      <w:rPr/>
    </w:pPr>
    <w:r>
      <w:rPr/>
      <w:tab/>
      <w:tab/>
      <w:t>Page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08:00Z</dcterms:created>
  <dc:creator>Erwin R. Engert</dc:creator>
  <dc:description/>
  <dc:language>en-US</dc:language>
  <cp:lastModifiedBy>Kathy</cp:lastModifiedBy>
  <cp:lastPrinted>2000-05-22T13:40:00Z</cp:lastPrinted>
  <dcterms:modified xsi:type="dcterms:W3CDTF">2011-09-21T03:03:00Z</dcterms:modified>
  <cp:revision>3</cp:revision>
  <dc:subject/>
  <dc:title>Title index of the five books of Moses</dc:title>
</cp:coreProperties>
</file>